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 о ходе выполнения  районной целевой программы «Доступная среда в Изобильненском муниципальном районе  Ставропольского края на 2013-2015 годы» за 2013 г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Целью Программы  «Доступная среда В Изобильненском муниципальном районе  Ставропольского края на 2013-2015 годы» (постановление  АИМРСК от 15 октября 2012г. № 1567) является создание условий  для формирования  доступной среды  жизнедеятельности  для инвалидов и других маломобильных 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Задачей  Программы является  обеспечение доступности  муниципальных учреждений  образования, повышение качества и доступности  услуг, предоставляемых  учреждениями образования для инвалидов  и маломобильных групп населения, обеспечение их  комфортного пребывания в учреждениях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В 2013 году в отделе образования зарегистрировано 158 детей-инвалидов, обучающихся  в образовательных учреждениях: из них 67 детей-инвалидов обучаются по индивидуальным программам; остальные дети обучаются в общеобразовательных учреждениях по щадящему режиму. Число детей – инвалидов школьного возраста, не относящихся к категории дети с ограниченными возможностями здоровья - 37 человек. Число детей – инвалидов школьного возраста с сохранным интеллектом, обучающихся на дому - 3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Во всех школах созданы условия для реализации права личности на выбор формы и содержания образования, отсутствует конкурсная основа приема детей в 1-е и 10-е классы, ограничения с учетом места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детей с выраженными нарушениями развития и тяжелыми заболеваниями на основе медицинских рекомендаций организовано индивидуальное обучение на дому. В соответствии с инструкциями МО РФ для этой категории детей определяется персональный состав педагогов. Выделяется необходимое количество часов в неделю, составляется расписание, которое доводиться до сведения родителей. Ведутся журналы учета проведенных занятий. Итоговые оценки выставляются в классные журналы. Вопрос организации и осуществления индивидуального обучения находиться на контроле в отделе образования и администрации общеобразовательных учреждений. Данные о детях, находящихся на индивидуальном обучении, ежемесячно корректируются и уточняются на основании отчетов, предоставляемых 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Для детей, имеющих нарушения интеллекта на территории Изобильненского муниципального района функционирует Государственное специальное (коррекционное) образовательное учреждение  для обучающихся, воспитанников с отклонениями в развитии «Специальная (коррекционная) общеобразовательная школа – интернат № 19 VIII вида». Наполняемость классов соответствует норме и составляет 12 человек. </w:t>
              <w:tab/>
              <w:t xml:space="preserve">Распорядок дня и расписание уроков составлено с обязательным соблюдением требований Сан и Пин. Расписание утверждено директором образовательного учреждения при согласовании с отделом образования администрации Изобильненского района и Территориальным отделом управления Роспотребнадзора по Ставропольскому краю в Изобильненском районе. Охват детей составляет 100%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На территории Изобильненского муниципального района Ставропольского края на базе шести общеобразовательных школ организованно    9 рабочих мест для девяти сетевых преподавателей  (МКОУ «СОШ №  4»; МКОУ «СОШ №  6»; МКОУ «СОШ №  7»; МКОУ «СОШ №  10»; МКОУ «СОШ №  14», МБОУ «СОШ № 19»), которые обучают 10 детей-инвалидов, 1 учащаяся  завершила обучение в 11 классе.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Для создания  условий  на объектах учреждений общего образования для беспрепятственного  доступа к ним  инвалидов и других маломобильных групп населения  проведено  обследование и анкетирование  14 общеобразовательных учреждений к паспорту доступности ОСИ (СОШ № 2,3,4,5,6,7,9,11,12,14,16,17,18,1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Представители отдела образования приняли участие  в заседании  координационного совета  по делам инвалидов  при главе администрации  Изобильненского муниципального района  Ставропольского края (15 февраля 2013г, 2 апреля 2013 г.), на которых обсуждались вопросы обследования  рабочей группой  объектов социальной инфраструктуры , включенны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ную целевую программу «Доступная среда в Изобильненском муниципальном районе  Ставропольского края на 2013-2015 годы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Всего на реализацию Программы в 2013году  выделено 112,981 тыс. рублей (бюджет муниципального района).  Кассовое исполнение мероприятий Программы ( установка приспособлений пандусных съездов в МКОУ СОШ№7 в сумме – 84965 руб., МКОУ «СОШ №15» - 14000 руб., МКОУ «СОШ №18» - 14000 руб.) за 2013 год составило 112,965 тыс.руб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240"/>
      <w:ind w:left="1440" w:hanging="180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rFonts w:eastAsia="Times New Roman"/>
      <w:color w:val="FF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0:00Z</dcterms:created>
  <dc:creator>1</dc:creator>
  <dc:description/>
  <dc:language>en-US</dc:language>
  <cp:lastModifiedBy>1</cp:lastModifiedBy>
  <dcterms:modified xsi:type="dcterms:W3CDTF">2014-03-11T10:31:00Z</dcterms:modified>
  <cp:revision>1</cp:revision>
  <dc:subject/>
  <dc:title/>
</cp:coreProperties>
</file>