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511175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32"/>
          <w:szCs w:val="32"/>
          <w:u w:val="single"/>
        </w:rPr>
        <w:t>07 сентября 2012 года</w:t>
      </w:r>
      <w:r>
        <w:rPr>
          <w:bCs w:val="false"/>
          <w:i/>
          <w:sz w:val="28"/>
          <w:szCs w:val="28"/>
        </w:rPr>
        <w:t xml:space="preserve">                                                                      </w:t>
      </w:r>
      <w:r>
        <w:rPr>
          <w:bCs w:val="false"/>
          <w:i/>
          <w:sz w:val="32"/>
          <w:szCs w:val="32"/>
          <w:u w:val="single"/>
        </w:rPr>
        <w:t>№ 839-пр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Ставрополь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71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 порядке проведения школьного,         муниципального, регионального этапов всероссийской олимпиады школьников в 2012-2013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</w:rPr>
              <w:t>Положением о всероссийской олимпиаде школьников, утвержденным приказом Министерства образования и науки Российской       Федерации от 02 декабря 2009 года № 695 (зарегистрированным                     Министерством юстиции Российской Федерации 20 января 2010 года № 16016),  П</w:t>
            </w:r>
            <w:r>
              <w:rPr>
                <w:sz w:val="28"/>
                <w:szCs w:val="28"/>
              </w:rPr>
              <w:t xml:space="preserve">оложением </w:t>
            </w:r>
            <w:r>
              <w:rPr>
                <w:bCs/>
                <w:sz w:val="28"/>
                <w:szCs w:val="28"/>
              </w:rPr>
              <w:t>о третьем  региональном этапе всероссийской олимпиады      школьников по общеобразовательным предметам</w:t>
            </w:r>
            <w:r>
              <w:rPr>
                <w:sz w:val="28"/>
                <w:szCs w:val="28"/>
              </w:rPr>
              <w:t>, утвержденным приказом министерства образования Ставропольского края от 30 августа 2010 года          № 592 - пр, планом работы министерства образования Ставропольского края на 2012-2013 учебный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Организовать проведение третьего регионального этапа всероссийской олимпиады школьников в 2012 – 2013 учебном году по русскому языку, литературе, истории, обществознанию, праву, математике, информатике и информационно-коммуникационным технологиям, физике, химии, биологии, экологии, географии, астрономии, экономике, технологии, английскому языку, немецкому языку, французскому языку, физической культуре, искусству (мировой художественной культуре), основам безопасности жизнедеятельности для общеобразовательных учреждений различных видов и организационно - правовых форм. 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: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) состав оргкомитета по проведению </w:t>
            </w:r>
            <w:r>
              <w:rPr>
                <w:color w:val="000000"/>
                <w:sz w:val="28"/>
                <w:szCs w:val="28"/>
              </w:rPr>
              <w:t xml:space="preserve">третьего регионального этапа всероссийской олимпиады школьников в 2012 – 2013 учебном году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(приложение 1);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) план мероприятий по подготовке и проведению школьного, муниципального, регионального этапов </w:t>
            </w:r>
            <w:r>
              <w:rPr>
                <w:color w:val="000000"/>
                <w:sz w:val="28"/>
                <w:szCs w:val="28"/>
              </w:rPr>
              <w:t xml:space="preserve">всероссийской олимпиады школьников в     2012 – 2013 учебном году (приложения 2,3).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. Установить сроки проведения всероссийской олимпиады школьников в 2012 – 2013  учебном году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школьный этап - в общеобразовательных учреждениях края –  с 15   по 24 октября 201 года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муниципальный этап - в районах и городах края – с 15 по 24 ноября 2012 го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ий региональный  этап - январь – февраль 2013 год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. Отделу общего образования министерства образования Ставропольского края (Синенко Е.Ю.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pacing w:val="8"/>
                <w:sz w:val="28"/>
                <w:szCs w:val="28"/>
              </w:rPr>
              <w:t>.1. О</w:t>
            </w:r>
            <w:r>
              <w:rPr>
                <w:color w:val="000000"/>
                <w:sz w:val="28"/>
                <w:szCs w:val="28"/>
              </w:rPr>
              <w:t>существить практические мероприятия по организации и           проведению школьного, муниципального, регионального этапов  всероссийской олимпиады школьников  в 2012-2013 учебном год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4.2. Подготовить списки членов жюри </w:t>
            </w:r>
            <w:r>
              <w:rPr>
                <w:color w:val="000000"/>
                <w:sz w:val="28"/>
                <w:szCs w:val="28"/>
              </w:rPr>
              <w:t xml:space="preserve">третьего регионального этапа Всероссийской олимпиады  школьников </w:t>
            </w:r>
            <w:r>
              <w:rPr>
                <w:color w:val="000000"/>
                <w:spacing w:val="6"/>
                <w:sz w:val="28"/>
                <w:szCs w:val="28"/>
              </w:rPr>
              <w:t>в срок до 14 декабря 2012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>4.3. Провести практический семинар по организации проведения</w:t>
            </w:r>
            <w:r>
              <w:rPr>
                <w:color w:val="000000"/>
                <w:sz w:val="28"/>
                <w:szCs w:val="28"/>
              </w:rPr>
              <w:t xml:space="preserve"> школьного, муниципального, регионального этапов всероссийской олимпиады школьников 20 сентября  2012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4. Организовать занятия с победителями и призерами регионального этапа всероссийской олимпиады  школьников с целью их подготовки к участию в заключительном этапе всероссийской олимпиады школьников                   2012-2013 учебного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 Рекомендовать органам управления образованием администраций муниципальных районов и городских округов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1. Организовать заполнение базы данных участников всероссийской олимпиады школьников 2012-2013 учебного года до 08 октября 20112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Организовать проведение школьного этапа всероссийской олимпиады школьников 2012-2013 учебного год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Представить в министерство образования Ставропольского края  до           02 ноября 2012 года списки учителей высшей категории  и предложения по составу наблюдателей для формирования состава жюри и наблюдателей регионального этапа всероссийской олимпиады школьников (приложение 4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4. Провести муниципальный этап олимпиады для  учащихся 8, 9, 10, 11       классов  с 15 по 24 ноября 2012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.5. Направить в министерство образования Ставропольского края до       01 декабря  2012 года проекты по экологии и технологии, до 06 декабря        2012 года заявки на участие команд в региональном этапе всероссийской олимпиады 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spacing w:lineRule="exact" w:line="322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.6. Обеспечить участие в региональном этапе олимпиады победителей  муниципального этапа всероссийской олимпиады школьников 2012-2013 учебного года, победителей и призеров регионального этапа всероссийской олимпиады школьников 2011-2012 учебного года и победителей и призеров заключительного этапа всероссийской олимпиады школьников 2011 – 2012 учебного г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5.7. Организовать в декабре 2012 года, в январе 2013 года подготовку победителей муниципального этапа всероссийской олимпиады школьников 2012-2013 учебного года для участия в региональном этапе всероссийской олимпиады  школь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.8. Обеспечить оплату проезда, питания, проживания участников и их представителей на муниципальный и региональный этапы всероссийской олимпиады школьников 2012-2013 учебного год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исполнением приказа 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7. Приказ вступает в силу со дня его подпис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70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И.В. Кувалдина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7:00Z</dcterms:created>
  <dc:creator>Компьютер</dc:creator>
  <dc:description/>
  <cp:keywords/>
  <dc:language>en-US</dc:language>
  <cp:lastModifiedBy>Системный администратор</cp:lastModifiedBy>
  <cp:lastPrinted>2012-09-13T08:28:00Z</cp:lastPrinted>
  <dcterms:modified xsi:type="dcterms:W3CDTF">2012-09-26T08:21:00Z</dcterms:modified>
  <cp:revision>114</cp:revision>
  <dc:subject/>
  <dc:title/>
</cp:coreProperties>
</file>