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Приложение 2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приказу министерства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Ставропольского края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/>
        <w:t>от ___ сентября 2012 г.  № ____ -п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подготовке и проведению</w:t>
      </w:r>
    </w:p>
    <w:p>
      <w:pPr>
        <w:pStyle w:val="Normal"/>
        <w:jc w:val="center"/>
        <w:rPr/>
      </w:pPr>
      <w:r>
        <w:rPr/>
        <w:t xml:space="preserve">школьного, муниципального этапов всероссийской олимпиады школьников </w:t>
      </w:r>
    </w:p>
    <w:p>
      <w:pPr>
        <w:pStyle w:val="Normal"/>
        <w:jc w:val="center"/>
        <w:rPr/>
      </w:pPr>
      <w:r>
        <w:rPr/>
        <w:t>2012-2013 учебного года</w:t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5640"/>
        <w:gridCol w:w="1920"/>
        <w:gridCol w:w="2520"/>
      </w:tblGrid>
      <w:tr>
        <w:trPr>
          <w:trHeight w:val="8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8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каза о порядке проведения   школьного, муниципального, регионального этапов всероссийской олимпиады школьников в 2012-2013 учебном год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1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нко Е.Ю.</w:t>
            </w:r>
          </w:p>
          <w:p>
            <w:pPr>
              <w:pStyle w:val="Normal"/>
              <w:rPr/>
            </w:pPr>
            <w:r>
              <w:rPr/>
              <w:t>Любенко Н.И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для специалистов органов управления образованием муниципальных районов и городских округов края, курирующих вопросы проведения всероссийской олимпиады школьников в 2012-2013 учебном году по вопросам организации и проведения школьного, муниципального, регионального этапов всероссийской олимпиады школьников. </w:t>
            </w:r>
          </w:p>
          <w:p>
            <w:pPr>
              <w:pStyle w:val="Normal"/>
              <w:jc w:val="both"/>
              <w:rPr/>
            </w:pPr>
            <w:r>
              <w:rPr/>
              <w:t>- для технических администраторов муниципальных органов управления образованием по организации  технического сопровождения  портала олимпиады Ставропольского края  в 2012-2013 учебном год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1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нко Е.Ю.</w:t>
            </w:r>
          </w:p>
          <w:p>
            <w:pPr>
              <w:pStyle w:val="Normal"/>
              <w:rPr/>
            </w:pPr>
            <w:r>
              <w:rPr/>
              <w:t>Любенко Н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и городские совещания с техническими  администраторами образовательных учреждений края по техническому сопровождению школьного этапа олимпиады и руководителями образовательных учреждений по организации проведения школьного этапа  всероссийской олимпиады школьников в  2012-2013 учебном год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22.09.12 г. по 25.09.12 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униципальных органов управления образованием городов и районов края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 xml:space="preserve"> </w:t>
            </w:r>
            <w:r>
              <w:rPr/>
              <w:t xml:space="preserve">Ввод контингента школьников на портал олимпиады Ставропольского края  </w:t>
            </w:r>
            <w:hyperlink r:id="rId2">
              <w:r>
                <w:rPr>
                  <w:rStyle w:val="InternetLink"/>
                </w:rPr>
                <w:t>http://live.ncstu.ru/</w:t>
              </w:r>
            </w:hyperlink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рытие портала для внесения данных по составу участников школьного этапа всероссийской олимпиады школь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истрация школьников </w:t>
            </w:r>
            <w:r>
              <w:rPr>
                <w:b/>
                <w:u w:val="single"/>
              </w:rPr>
              <w:t>по выбранным предметам</w:t>
            </w:r>
            <w:r>
              <w:rPr/>
              <w:t xml:space="preserve"> олимпиа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рытие портала для внесения изменений в базу данны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10.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10.12 г.</w:t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до 14.10.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10.1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униципальных органов управления образования, муниципальные  технические администрат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ФУ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муниципальных органов управления образования, муниципальные  технические администрат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КФУ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ольный этап всероссийской олимпиады школьников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2-2013 учебного год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ведение школьного этапа всероссийской олимпиады школьников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15.10.12 по 24.10.12 г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нко Е.Ю.</w:t>
            </w:r>
          </w:p>
          <w:p>
            <w:pPr>
              <w:pStyle w:val="Normal"/>
              <w:rPr/>
            </w:pPr>
            <w:r>
              <w:rPr/>
              <w:t>Любенко Н.И.</w:t>
            </w:r>
          </w:p>
          <w:p>
            <w:pPr>
              <w:pStyle w:val="Normal"/>
              <w:rPr/>
            </w:pPr>
            <w:r>
              <w:rPr/>
              <w:t>Руководители муниципальных органов управления образования,</w:t>
            </w:r>
          </w:p>
          <w:p>
            <w:pPr>
              <w:pStyle w:val="Normal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изическая культу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10.12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нко Е.Ю.</w:t>
            </w:r>
          </w:p>
          <w:p>
            <w:pPr>
              <w:pStyle w:val="Normal"/>
              <w:rPr/>
            </w:pPr>
            <w:r>
              <w:rPr/>
              <w:t>Любенко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муниципальных органов управления образования,</w:t>
            </w:r>
          </w:p>
          <w:p>
            <w:pPr>
              <w:pStyle w:val="Normal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атемат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10.12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(Интернет - тур) Пробный ту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10.12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(Интернет - тур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10.12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>Астрономия</w:t>
            </w:r>
          </w:p>
          <w:p>
            <w:pPr>
              <w:pStyle w:val="Normal"/>
              <w:rPr/>
            </w:pPr>
            <w:r>
              <w:rPr>
                <w:b/>
              </w:rPr>
              <w:t>Информатика (Интернет - тур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10.12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(Интернет - тур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.10.12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Француз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Экономик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.10.12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спанский язы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10.12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скусство (МХК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.10.12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аполнение базы данных по итогам школьного этапа всероссийской олимпиады </w:t>
            </w:r>
            <w:r>
              <w:rPr>
                <w:b/>
              </w:rPr>
              <w:t>(в день проведения олимпиады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10.12 г. – 26.10.12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униципальных органов управления образованием,</w:t>
            </w:r>
          </w:p>
          <w:p>
            <w:pPr>
              <w:pStyle w:val="Normal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изическая культу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10.12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атемат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10.12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нглийский язы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10.12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(Интернет - тур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10.12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>Астрономия</w:t>
            </w:r>
          </w:p>
          <w:p>
            <w:pPr>
              <w:pStyle w:val="Normal"/>
              <w:rPr/>
            </w:pPr>
            <w:r>
              <w:rPr>
                <w:b/>
              </w:rPr>
              <w:t>Информатика (Интернет - тур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10.12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(Интернет - тур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.10.12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де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10.12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Француз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Экономик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.10.12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спанский язы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10.12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скусство (МХК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.10.12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школьного этапа всероссийской олимпиады школьников. Выстраивание рейтинга по итогам школьного этапа всероссийской олимпиады школьников. Издание приказа общеобразовательными учреждениями об итогах проведения школьного этапа всероссийской олимпиады школьников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10.1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rPr/>
            </w:pPr>
            <w:r>
              <w:rPr/>
              <w:t xml:space="preserve">муниципальных </w:t>
            </w:r>
          </w:p>
          <w:p>
            <w:pPr>
              <w:pStyle w:val="Normal"/>
              <w:rPr/>
            </w:pPr>
            <w:r>
              <w:rPr/>
              <w:t>органов управления образованием,</w:t>
            </w:r>
          </w:p>
          <w:p>
            <w:pPr>
              <w:pStyle w:val="Normal"/>
              <w:rPr/>
            </w:pPr>
            <w:r>
              <w:rPr/>
              <w:t>руководители образовате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министерство образования  Ставропольского края программы проведения муниципального этапа всероссийской олимпиады школьников (в бумажном и электронном вариант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2.11.1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униципальных органов управления образование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ый этап всероссийской олимпиады школьник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2-2013 учебного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семинар: «Особенности подготовки и проведения  регионального этапа всероссийской олимпиады школьников»</w:t>
            </w:r>
          </w:p>
          <w:p>
            <w:pPr>
              <w:pStyle w:val="Normal"/>
              <w:jc w:val="both"/>
              <w:rPr/>
            </w:pPr>
            <w:r>
              <w:rPr/>
              <w:t>(для специалистов муниципальных органов управления образованием и муниципальных технических администраторов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1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нко Е.Ю.</w:t>
              <w:br/>
              <w:t xml:space="preserve">Любенко Н.И.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очнение региональной  базы данных для  проведения второго муниципального этапа всероссийской олимпиады школьников 2012-2013 учебного года, составление списков участников муниципального  этапа по предметам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.11.1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униципальных органов управления образованием, руководители образовательных учреждений</w:t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ведение муниципального этапа всероссийской олимпиады школьников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15.11.12 по 24.11.12 г.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нко Е.Ю.</w:t>
            </w:r>
          </w:p>
          <w:p>
            <w:pPr>
              <w:pStyle w:val="Normal"/>
              <w:rPr/>
            </w:pPr>
            <w:r>
              <w:rPr/>
              <w:t>Любенко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 муниципальных органов управления образованием,</w:t>
            </w:r>
          </w:p>
          <w:p>
            <w:pPr>
              <w:pStyle w:val="Normal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им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11.12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атемат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11.12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 </w:t>
            </w:r>
          </w:p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1.12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день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11.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Эконом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11.12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хнолог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.11.12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Информатика (Интернет - тур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11.12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>
                <w:b/>
              </w:rPr>
              <w:t>Информатика (Интернет - тур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2.11.12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Француз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строном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11.12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Испанский язы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.11.12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е базы данных по итогам муниципального этапа всероссийской олимпиады школьников </w:t>
            </w:r>
            <w:r>
              <w:rPr>
                <w:b/>
              </w:rPr>
              <w:t>(в день проведения олимпиады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15.11.12 по 25.11.12 г</w:t>
            </w:r>
            <w:r>
              <w:rPr/>
              <w:t>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униципальных  органов управления образованием,</w:t>
            </w:r>
          </w:p>
          <w:p>
            <w:pPr>
              <w:pStyle w:val="Normal"/>
              <w:rPr/>
            </w:pPr>
            <w:r>
              <w:rPr/>
              <w:t>муниципальные  технические администраторы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им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1.12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атемат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1.12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 </w:t>
            </w:r>
          </w:p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1.12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день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11.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Эконом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1.12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хнолог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1.12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Информатика (Интернет - тур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11.12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>
                <w:b/>
              </w:rPr>
              <w:t>Информатика (Интернет - тур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2.11.12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Француз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строном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1.12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Испанский язы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1.12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де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11.12 г.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приказа об итогах муниципального этапа всероссийской олимпиады школьни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.11.1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униципальных органов управления образованием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министерство образования Ставропольского края проектов по технологии, экологии победителей муниципального этапа всероссийской олимпиады школьников 2012-2013 учебного года, победителей и призеров  регионального и заключительного этапов всероссийской олимпиады школьников 2011-2012 учебного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1.12.12 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униципальных органов управления образованием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аявок на участие в региональном этапе всероссийской олимпиады школьников в министерство образования Ставропольского края и приказов об итогах проведения муниципального этапа всероссийской олимпиады школьников 2012-2013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6.12.1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униципальных органов управления образованием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очнение и сверка базы данных участников третьего регионального этапа всероссийской олимпиады школьников по предметам на портале </w:t>
            </w:r>
            <w:hyperlink r:id="rId3">
              <w:r>
                <w:rPr>
                  <w:rStyle w:val="InternetLink"/>
                </w:rPr>
                <w:t>http://live.ncstu.ru/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4.12.1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униципальных органов управления образовани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ve.ncstu.ru/" TargetMode="External"/><Relationship Id="rId3" Type="http://schemas.openxmlformats.org/officeDocument/2006/relationships/hyperlink" Target="http://live.ncstu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17:00Z</dcterms:created>
  <dc:creator>mfsk</dc:creator>
  <dc:description/>
  <dc:language>en-US</dc:language>
  <cp:lastModifiedBy>stavit</cp:lastModifiedBy>
  <cp:lastPrinted>2012-09-12T15:04:00Z</cp:lastPrinted>
  <dcterms:modified xsi:type="dcterms:W3CDTF">2012-09-17T08:17:00Z</dcterms:modified>
  <cp:revision>2</cp:revision>
  <dc:subject/>
  <dc:title>УТВЕРЖДАЮ</dc:title>
</cp:coreProperties>
</file>