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Инструкция </w:t>
        <w:br/>
      </w:r>
      <w:r>
        <w:rPr>
          <w:sz w:val="28"/>
          <w:szCs w:val="28"/>
        </w:rPr>
        <w:t>по работе с Информационно-образовательным порталом</w:t>
        <w:br/>
        <w:t>Северо-Кавказского федерального округа (далее портал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йствия, выполняемые школами для правки контингента в рамках подготовки к первому (школьному) этапу Всероссийской олимпиады школьников в 2012-2013 учебном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бавление ученика в континг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числение ученика из континг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ачисление ученика в качестве участника олимпиады по определен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!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бавление и отчисление учеников в рамках конкретного учебного заведения осуществляется с использованием виртуальных документов-приказов, которые формирую в информационной базе движения учащихся (зачисление, отчисление, перевод). Для выполнения правки контингента сотрудники образовательных учреждений могут использовать следующие стратег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здавать отдельный приказ на каждое движение каждого школь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ть единственный приказ на зачисление и по мере необходимости включать в него всех школьников, добавляемых в контингент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здать единственный приказ на отчисление и добавлять в него всех школьников, которых надо отчислить из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здать единственный приказ, в рамках которого будут осуществляться и отчисления и зачислени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вариант является наиболее предпочтительным. </w:t>
      </w:r>
      <w:r>
        <w:rPr>
          <w:b/>
          <w:sz w:val="28"/>
          <w:szCs w:val="28"/>
        </w:rPr>
        <w:t>То есть для выполнения правки контингента пользователю, осуществляющему правку контингента, необходимо создать единственный приказ и все зачисления и отчисления учащихся производить через данный документ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Добавление ученика в континг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бавления нового ученика необходимо перейти в раздел «Приказы» основного меню (рис. 1). Удаление приказов, как и любых объектов, которые на текущий момент существуют в системе </w:t>
      </w:r>
      <w:r>
        <w:rPr>
          <w:b/>
          <w:sz w:val="28"/>
          <w:szCs w:val="28"/>
        </w:rPr>
        <w:t xml:space="preserve">ЗАПРЕЩЕНО </w:t>
      </w:r>
      <w:r>
        <w:rPr>
          <w:sz w:val="28"/>
          <w:szCs w:val="28"/>
        </w:rPr>
        <w:t>(это может привести к потере контингента и результатов олимпиады за прошлые учебные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92040" cy="475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4778" r="40329" b="10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1 – Основное меню образовательного портал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этого выполнить следующие действ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оздать новый приказ (для этого необходимо нажать кнопку «Новый приказ»). Если Вы уже создали приказ для правки контингента, то на данном этапе необходимо просто выбрать существующий приказ и нажать кнопку «Редактирова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оявившейся форме «Создание нового приказа» (рис. 2) заполнить обязательные 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 «Номер приказа» рекомендуется заполнить кратким содержательным идентификатором, позволяющим безошибочно идентифицировать приказ, с которым Вы будите работать (это может быть и номер реального документа, и фиктивный номер, и просто поясняющий идентификатор). На рис. 2 в качестве номера приказа указан «Конт2011», то есть отражается его назначение – редактирование контингента в начале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е «Дата приказа» заполняется датой из доступного календаря. В рамках правки контингента перед школьным этапом рекомендуется использовать дату 01 сентября 2012. В общем случае, при заполнении этого поля можно использовать дату реального документа или дату вступления в силу приказа, распоряжения и т.д. </w:t>
      </w:r>
      <w:r>
        <w:rPr>
          <w:b/>
          <w:sz w:val="28"/>
          <w:szCs w:val="28"/>
        </w:rPr>
        <w:t>Следует помнить</w:t>
      </w:r>
      <w:r>
        <w:rPr>
          <w:sz w:val="28"/>
          <w:szCs w:val="28"/>
        </w:rPr>
        <w:t xml:space="preserve"> о том, что все изменения в системе (добавление ученика, отчисления и т.д.) не вступят в силу до даты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 «Тип приказа» содержит только один вариант выбора – «По составу учащихся шко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всех полей необходимо нажать кнопку «Создать приказ» (рис. 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885" cy="304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4793" r="38401" b="4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2 – Создание нового приказ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осле выполнения п. 2 откроется форма редактирования приказа (рис. 3). В выпадающем списке «Группа приказа» необходимо выбрать одно из предопределенных значений: «Зачисление», «Отчисление» или «Перевод». Для создания приказа, зачисляющего учащихся в школу, необходимо выбрать пункт «Зачисление». В поле «Категория приказа» необходимо также выбрать пункт «Зачис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99125" cy="3887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3342" r="42260" b="36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 3 – Форма редактирования приказа (добавление возможности зачислять школьников в контингент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в поля «Группа приказа» и «Категория приказа» нажмите кнопку «Создать пункт приказа». После этого на форме появится дополнительная вкладка «Зачисления» (рис. 4), на которой будут отображаться школьники, добавляемые в контингент школы данным при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 вкладке «Зачисление» отображена таблица, каждая строка которой отражает данные одного школьника, вносимого данным приказом в континген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8580" cy="257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863" t="28654" r="29903" b="36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 4 – Вкладка, позволяющая добавлять учеников в приказ для зачисления в контингент школы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Для добавления нового школьника в приказ необходимо нажать кнопку «Добавить» на вкладке «Зачисление». Пи этом откроется форма, представленная на рис. 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9700" cy="4210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072" t="32831" r="45127" b="13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5 – Добавление нового школьника в приказ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осле завершения редактирования информации о школьнике необходимо нажать кнопку «Добавить». Далее можно перейти к добавлению следующего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осле выполнения пункта 1.6 данной инструкции в разделе «Контингент» появятся школьники, включенные в таблицу приказа на вкладке «Зачисление»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Отчисление ученика из континг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удаления учащегося не происходит. Каждый учащийся остается в базе данных информационного портала. Для выбытия учащегося из контингента учебного заведения необходимо сформировать приказ на отчисление. Для этого необходимо выполнить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Создать новый приказ (пункты 1.1 – 1.2 настоящей инструкции) или выбрать уже существующий приказ и нажать кнопку «Редактировать». В данном случае я демонстрирую выбор уже созданного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В открывшейся форме редактирования приказа (рис. 6) необходимо создать пункт приказа заполнив поля «Группа приказа» и «Категория приказа» как указано на рис. 6. После этого необходимо нажать кнопку «Создать пункт приказ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11750" cy="3279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14637" r="39493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6 – Форма редактирования приказа (добавление возможности отчислять школьников из контингента учебного заведения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 В форме редактирования приказа появится дополнительная вкладка «Отчисление» (рис. 7). Для выбора ученика, которого необходимо отчислить требуется нажать кнопку «Добави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27220" cy="1245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016" t="44821" r="32697" b="36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7 – Вкладка, позволяющая отчислять учеников из контингента школы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В результате выполнения пункта 2.3 откроется дерево классов данной школы (рис. 8). В нем необходимо выбрать школьника, подлежащего отчислению. После выбора нужно нажать кнопку «Добавить» (рис. 8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72255" cy="3754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819" t="25215" r="32708" b="15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8 – Выбор школьника для отчис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Аналогичным образом (п.п. 2.3 – 2.4) необходимо добавить остальных школьников, подлежащих отчис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, попавшие в таблицу на вкладке «Отчисление» в разделе «Контингент» переходят с вкладки «Учащиеся» на вкладку «Отчисленные»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Зачисление ученика на предмет олимпиа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учащегося на предмет олимпиады необходимо перейти в раздел «Олимпиад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Проведение» (рис. 9) В дереве необходимо выбрать организацию, соответствующую уровню текущей олимпиады (для школьного этапа – образовательной учреждени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33745" cy="2328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4297" r="17205" b="4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 9 – Заполнение списка участников на предме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выполнить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ыбрать предмет олимпиады из списка «Дисциплина», выбрать класс за который будут выступать участники и нажать кнопку «Искать участников». После этого в таблице отобразятся все участники, выступающие на данный момент времени за данный предмет за данный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Для добавления нового участника необходимо нажать кнопку «Добавить на текущий». При этом откроется форма, представленная на рис. 1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4305" cy="289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196" t="28915" r="1351" b="28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 10 – Форма выбора ученика для зачисления его в качестве участника олимпиады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Ученики» необходимо вводить фамилию, имя и отчество школьника, в поле «Наставники» – учителя (при этом система автоматически выбирает учеников по вводимой информации – рис. 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36515" cy="302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196" t="28915" r="-3" b="24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 11 – Автоматический подбор школьника для зачисления в качестве участни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данной формы возможно ввести несколько учеников (они должны выступать за один и тот же класс и предмет). После завершения редактирования необходимо нажать кнопку «Добавить на текущий» (рис. 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овторяя действия 3.1 – 3.2 необходимо распределить требуемых школьников по предметам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работой портала просим обращ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новых информационных технологий СевКавГТ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 8 (8652) 94-42-22, 8 (8652) 95-69-96,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3">
        <w:r>
          <w:rPr>
            <w:rStyle w:val="InternetLink"/>
            <w:sz w:val="28"/>
            <w:szCs w:val="28"/>
            <w:lang w:val="de-DE"/>
          </w:rPr>
          <w:t>nikolaev@ncstu.ru</w:t>
        </w:r>
      </w:hyperlink>
      <w:r>
        <w:rPr>
          <w:sz w:val="28"/>
          <w:szCs w:val="28"/>
          <w:lang w:val="de-DE"/>
        </w:rPr>
        <w:t xml:space="preserve">, </w:t>
      </w:r>
      <w:hyperlink r:id="rId14">
        <w:r>
          <w:rPr>
            <w:rStyle w:val="InternetLink"/>
            <w:sz w:val="28"/>
            <w:szCs w:val="28"/>
            <w:lang w:val="de-DE"/>
          </w:rPr>
          <w:t>rou@stv.runnet.ru</w:t>
        </w:r>
      </w:hyperlink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nikolaev@ncstu.ru" TargetMode="External"/><Relationship Id="rId14" Type="http://schemas.openxmlformats.org/officeDocument/2006/relationships/hyperlink" Target="mailto:rou@stv.runnet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0:00Z</dcterms:created>
  <dc:creator>Admin</dc:creator>
  <dc:description/>
  <cp:keywords/>
  <dc:language>en-US</dc:language>
  <cp:lastModifiedBy>Системный администратор</cp:lastModifiedBy>
  <cp:lastPrinted>2012-09-25T09:41:00Z</cp:lastPrinted>
  <dcterms:modified xsi:type="dcterms:W3CDTF">2012-09-26T09:13:00Z</dcterms:modified>
  <cp:revision>79</cp:revision>
  <dc:subject/>
  <dc:title/>
</cp:coreProperties>
</file>