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кабря 2013г. на базе муниципального казённого дошкольного образовательного учреждения «Детский сад комбинированного вида №23» (пос. Солнечнодольск) прошло районное методическое объединение для старших воспитателей на тему: «Ведущая роль педагога, его профессионализм в обеспечении эффективности воспитательно-образовательного процесса».</w:t>
      </w:r>
    </w:p>
    <w:p>
      <w:pPr>
        <w:pStyle w:val="C3"/>
        <w:ind w:firstLine="708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ниманию старших воспитателей была представлена презентация «</w:t>
      </w:r>
      <w:r>
        <w:rPr>
          <w:sz w:val="28"/>
          <w:szCs w:val="28"/>
        </w:rPr>
        <w:t>Ведущая роль педагога, его профессионализм в обеспечении эффективности воспитательно-образовательного процесса</w:t>
      </w:r>
      <w:r>
        <w:rPr>
          <w:rStyle w:val="C0"/>
          <w:sz w:val="28"/>
          <w:szCs w:val="28"/>
        </w:rPr>
        <w:t>. Инновационные формы и методы работы с педагогическими кадрами», где  старший воспитатель МКДОУ №23  Абрамова Елена Сергеевна раскрыла актуальность данной темы, систему инновационной методической работы для повышения профессиональной компетентности воспитателей и поделилась опытом проведения современных форм работы с педагогическими кадрами.</w:t>
      </w:r>
      <w:r>
        <w:rPr/>
        <w:t xml:space="preserve">          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ab/>
        <w:t>Присутствующим был предложен видеоролик «Союз единомышленников», где они могли увидеть активные формы работы с педагогическим коллективом, школу молодого специалиста, работу методического совета, конкурсы, выставки и т.д.</w:t>
      </w:r>
    </w:p>
    <w:p>
      <w:pPr>
        <w:pStyle w:val="C3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актическая работа со старшими воспитателями была отражена в проведении интеллектуальной викторины «Своя игра», целью которой было </w:t>
      </w:r>
      <w:r>
        <w:rPr>
          <w:sz w:val="28"/>
          <w:szCs w:val="28"/>
        </w:rPr>
        <w:t>активизировать знания педагогов дошкольного образования своей профессии. В конце игры были определены самые активные участники игры, которые получили диплом финалиста и победителя викторины.</w:t>
      </w:r>
    </w:p>
    <w:p>
      <w:pPr>
        <w:pStyle w:val="C3"/>
        <w:ind w:firstLine="708"/>
        <w:jc w:val="both"/>
        <w:rPr/>
      </w:pPr>
      <w:r>
        <w:rPr>
          <w:sz w:val="28"/>
          <w:szCs w:val="28"/>
        </w:rPr>
        <w:t>В заключении был проведен анализ мероприятия. Методическое объединение вызвало интерес у педагогов района. Получило положительную оценку коллег, участников методического объединения, которые выразили благодарность за данное мероприятие.</w:t>
      </w:r>
    </w:p>
    <w:p>
      <w:pPr>
        <w:pStyle w:val="C3"/>
        <w:rPr/>
      </w:pPr>
      <w:r>
        <w:rPr/>
        <w:t xml:space="preserve">                </w:t>
      </w:r>
    </w:p>
    <w:p>
      <w:pPr>
        <w:pStyle w:val="C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0:00Z</dcterms:created>
  <dc:creator>Admin</dc:creator>
  <dc:description/>
  <cp:keywords/>
  <dc:language>en-US</dc:language>
  <cp:lastModifiedBy>user 1</cp:lastModifiedBy>
  <dcterms:modified xsi:type="dcterms:W3CDTF">2014-04-23T12:00:00Z</dcterms:modified>
  <cp:revision>11</cp:revision>
  <dc:subject/>
  <dc:title>5 декабря на базе Муниципального казённого образовательного учреждения «Детский сад комбинированного вида №23» прошло районное методическое объединение для старших воспитателей на тему «Ведущая роль педагога, его профессионализм в обеспечении эффективнос</dc:title>
</cp:coreProperties>
</file>