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03.2014 года на базе МКДОУ ИМРСК «Детский сад № 1», состоялось районное методическое объединение семинар для  старших воспитателей дошкольных образовательных учреждений на тему: «Специфика содержания воспитательно-образовательного процесса в ДОУ в свете вида учреждения и реализуемой основной образовательной программы».  В работе  РМО приняли участие   23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835" cy="3201035"/>
            <wp:effectExtent l="0" t="0" r="0" b="0"/>
            <wp:docPr id="1" name="DSC0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5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минаре были заслушаны выступления старших воспитателей дошкольных образовательных учреждений: О.Н. Соловьёвой (МКДОУ ИМРСК «Детский сад  № 1»); И.В.Нестеровой (МБДОУ ИМРСК «Детский сад №12);  Е.Ф.Кораблиной (МБДОУ ИМРСК «Детский сад № 14»). В  выступлениях были отражены специфики работы каждого дошкольного образовательного учреждения в свете вида учреждения и реализуемой программы. Выступления сопровождались подготовленными презентациями. Присутствующие имели возможность ознакомиться с различными реализуемыми программами, разработанными на основе комплексных программ «Детство», «Детский сад 2100», «От рождения до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торой части семинара состоялась дискуссия на тему: «Детский сад будущего в свете ФГОС». В дискуссии принимали участие Луценко Л.П., Бухонина Е.В., Соловьева О.Н., Кононенко Л.А., Унковская Н.В., Сухорученко Л.Г., Кривенко Г.В., Теркун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затронуты вопросы, касающиеся разработки основных образовательных программ на основе ФГОС, проблем оптимизации предметно-развивающей среды дошкольных образовательных организаций, возможностей повышения  качества воспитательно-образовательного процесса в процессе использования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3:00Z</dcterms:created>
  <dc:creator>XTreme</dc:creator>
  <dc:description/>
  <cp:keywords/>
  <dc:language>en-US</dc:language>
  <cp:lastModifiedBy>user 1</cp:lastModifiedBy>
  <dcterms:modified xsi:type="dcterms:W3CDTF">2014-04-23T12:13:00Z</dcterms:modified>
  <cp:revision>2</cp:revision>
  <dc:subject/>
  <dc:title/>
</cp:coreProperties>
</file>