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ОГИБДД Отдела МВД России по Изобильненскому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8"/>
                <w:szCs w:val="28"/>
              </w:rPr>
              <w:t>городскому округу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майор полиции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</w:rPr>
              <w:t xml:space="preserve">Г.Ф.Кривоносов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______ 2018 год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чальник отдела образования администрации Изобильненского городского округ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  Г.В. Мартиросян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______ 2018 года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этапе краевого смотра-конкурса среди дошкольных образовательных учреждений Изобильненского городского округа Ставропольского края по безопасности дорожного движения «Зеленый огонек - 2018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ый этап краевого смотра-конкурса среди дошкольных образовательных учреждений Изобильненского городского округа Ставропольского края по безопасности движения «Зеленый огонек-2018» (далее - Конкурс) проводится отделом образования администрации Изобильненского городского округа Ставропольского края (далее – отдел образования) и ОГИБДД Отдела МВД России по Изобильненскому городскому округу, с целью улучшения работы дошкольных образовательных учреждений Изобильненского городского округа Ставропольского края (далее - ДОУ) по обучению детей правилам безопасного поведения на дорогах и профилактике детского дорожно-транспортного травматизма при участии, членов Всероссийского общества автомобилистов, родительских комитетов ДОУ, общественных организаций, спонсор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Конкурса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дачи Конкурс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эффективности работы ДОУ по обучению детей Правилам дорожного движения (далее - ПДД), путем использования максимального разнообразия форм и методов, творческого подхода в воспитательной работе ДО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оложительного передового опыта работы ДОУ по профилактике детского дорожно-транспортного травматизма (далее - ДДТТ) подготовка методических пособий, рекомендаций для ДО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дошкольного возраста знаний правил дорожного движения и практических навыков поведения на дороге, внедрение новых форм обучения ПДД детей в ДО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новационных форм и методов обучения детей правилам безопасного поведения на дорогах в ДО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енности, родителей к воспитанию у детей навыков безопасного поведения на дорогах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Конкурсе могут принять участие ДОУ всех типов, расположенные на территории Изобильненского городского округа Ставропольского края, имеющие лицензию на право ведения образовательн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сроки проведения Конкурса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онкурс проводится с 02 апреля по 14 сентября 2018 года, включает в себя организацию, проведение и подведение итогов Конкурса совместно с сотрудниками ОГИБДД Отдела МВД России по Изобильненскому район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ы по каждой номинации, занявшие первое место, направляются в краевой организационный комитет Конкур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курс проводится по трем номинац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«Лучшее ДОУ по обучению дошкольников ПДД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«Лучший воспитатель ДОУ по обучению детей ПДД и их пропаганде среди родителе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«Лучшая детская агитбрига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Материалы предоставляются в организационный комитет Конкурс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20 апреля по 20 августа 2018 года по адресу:  г. Изобильный, ул. Советская, 65, отдел образования, кабинет 8.</w:t>
      </w:r>
      <w:r>
        <w:rPr/>
        <w:t xml:space="preserve">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онный комитет Конкурса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проведения Конкурса создается организационный комитет (далее -оргкомитет</w:t>
      </w:r>
      <w:r>
        <w:rPr>
          <w:bCs/>
          <w:sz w:val="28"/>
          <w:szCs w:val="28"/>
        </w:rPr>
        <w:t xml:space="preserve"> Конкурса</w:t>
      </w:r>
      <w:r>
        <w:rPr>
          <w:sz w:val="28"/>
          <w:szCs w:val="28"/>
        </w:rPr>
        <w:t xml:space="preserve">), который </w:t>
      </w:r>
      <w:r>
        <w:rPr>
          <w:color w:val="000000"/>
          <w:sz w:val="28"/>
          <w:szCs w:val="28"/>
        </w:rPr>
        <w:t>устанавливает порядок и сроки  проведения Конкурса, определяет процедуру проведения Конкурса, принимает конкурсные материалы, оказывает методическое содействие в проведении Конкурса, рассматривает конфликтные ситуации в ходе подготовки и проведения Конкурса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Жюри Конкурса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ивания конкурсных материалов приказом отделом  образования утверждается жюри Конкурса. (Приложение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представители отдела образования, ОГИБДД Отдела МВД России по Изобильненскому городскому округу, председатель  районной организации профсоюза работников народного образования и науки РФ, руководители  ДОУ, лауреаты предыдущего Конкурс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Жюри проводит экспертизу и оценку представленных материалов, согласно разработанным критериям, определяет победителей и  призеров Конкурса, предоставляет в оргкомитет Конкурса заключение председателя жюри по итогам экспертизы конкурсных материалов и итоговый протокол.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оформлению материалов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7.1. В  оргкомитет Конкурса представляются следующие  материал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едставление ДОУ, в котором дается оценка участия ДОУ (не более 2-х листо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пыт работы ДОУ по профилактике детского дорожно-транспортного травматизма (не более 10 лист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 информационного носителя (стенда) в художественной обработке (полноцвет, глянец, формат 15x20см, печатный вариант, размещенной информации, пояснительная запис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териалы ДОУ (сброшюрованный пакет документов  согласно критериев и номинац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Материалы, представляемые на Конкурс не рецензируются, возвращаются во время проведения финального этапа. За оставшиеся после проведения финального этапа материалы, оргкомитет Конкурса ответственности не нес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ценки материалов Конкурс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8.1. Конкурсные материалы по </w:t>
      </w:r>
      <w:r>
        <w:rPr>
          <w:bCs/>
          <w:sz w:val="28"/>
          <w:szCs w:val="28"/>
          <w:u w:val="single"/>
        </w:rPr>
        <w:t>номинации «Лучшее ДОУ по обучению дошкольников ПДД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ы включать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Наличие и использование в ДОУ материалов, раскрывающих оригинальные, нестандартные формы совместной деятельности по профилактике ДДТТ работников образования и сотрудников ГИБДД Ставропольского края с привлечением общественности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3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ДОУ подборки материалов по теме: «Изучение правил дорожного движения» (наглядные пособия, методическая и художественная  литература, разработки праздников, экскурсий, бесед и т.д., фотоальбомы, планшеты, поделки, плакаты, работа с родителями и т.д.)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0 б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личие тематических планов работы по изучению ПДД и методическое обеспечение во всех возрастных группах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предметно-развивающей среды (специальные площадки, перекрестки, оборудованные дорожными знаками, светофорами, указателями и линиями разметки, необходимые атрибуты для проведения игр в помещении) – 3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спользование оборудования, позволяющего в игровой форме формировать навыки безопасного поведения на улично-дорожной сети – 3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дборка публикаций в средствах массовой информации о деятельности ДОО, по тематике БДД – 1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Авторские программы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50 баллов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8.2. Конкурсные материалы по </w:t>
      </w:r>
      <w:r>
        <w:rPr>
          <w:bCs/>
          <w:sz w:val="28"/>
          <w:szCs w:val="28"/>
          <w:u w:val="single"/>
        </w:rPr>
        <w:t>номинации «Лучший воспитатель ДОУ по обучению детей ПДД и их пропаганде среди родителей»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включают в себ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Конспекты занятий, конкурсов, родительских собраний (не более пяти) по обучению детей ПДД, с использованием методов и приемов, активизирующих и стимулирующих познавательную и самостоятельную деятельность воспитанников - 30 бал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аботе с родителями по профилактике ДДТТ (описа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 работ с родителями, конспекты мероприятий по ПДД с участием родителей) - 30 бал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Материалы, раскрывающие формы совместной деятельности ДОУ или группы детей с ОГИБДД Отдела МВД России по Изобильненскому городскому округу - 30 бал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Видеозаписи открытых мероприятий по теме «Вместе с родителями - за безопасность детей на дорогах» - 40 бал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бота на автоплощадках с детьми, использование наглядной агитации по ПДД - 20 бал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- 150 бал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3. </w:t>
      </w:r>
      <w:r>
        <w:rPr>
          <w:bCs/>
          <w:sz w:val="28"/>
          <w:szCs w:val="28"/>
        </w:rPr>
        <w:t xml:space="preserve">Конкурсные материалы по </w:t>
      </w:r>
      <w:r>
        <w:rPr>
          <w:bCs/>
          <w:sz w:val="28"/>
          <w:szCs w:val="28"/>
          <w:u w:val="single"/>
        </w:rPr>
        <w:t>номинации «Лучшая детская агитбригад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идео с выступлением агитбригады на тему: </w:t>
      </w:r>
      <w:r>
        <w:rPr>
          <w:rStyle w:val="FontStyle23"/>
          <w:sz w:val="28"/>
          <w:szCs w:val="28"/>
        </w:rPr>
        <w:t>«По дороге в детский сад»</w:t>
      </w:r>
      <w:r>
        <w:rPr>
          <w:sz w:val="28"/>
          <w:szCs w:val="28"/>
        </w:rPr>
        <w:t xml:space="preserve"> (10 минут).</w:t>
      </w:r>
    </w:p>
    <w:p>
      <w:pPr>
        <w:pStyle w:val="Normal"/>
        <w:ind w:left="707" w:firstLine="2"/>
        <w:jc w:val="both"/>
        <w:rPr>
          <w:sz w:val="28"/>
          <w:szCs w:val="28"/>
        </w:rPr>
      </w:pPr>
      <w:r>
        <w:rPr>
          <w:sz w:val="28"/>
          <w:szCs w:val="28"/>
        </w:rPr>
        <w:t>2. Критерии экспертизы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ая направленность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со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, наглядность, внешний вид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, творче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сего 50 баллов, за каждый пункт оценивается максимально в 10 баллов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се бумажные документы предоставляются в одной папке со скоросшивателем в отдельных файлах. В текстах не допускается сокращение названий и наименовани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дведение итогов Конкурса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комитет Конкурса на основании протокола, представленного председателем жюри, организует награждение победителей Конкурса по каждой номин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жюри определяется победитель Конкурса и два призера (2-е и 3-е места) в каждой номи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награждаются Почетными грамот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бедители Конкурса по каждой номинации, занявшие 1 место в муниципальном этапе Конкурса, направляются на краево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1:00Z</dcterms:created>
  <dc:creator>user</dc:creator>
  <dc:description/>
  <cp:keywords/>
  <dc:language>en-US</dc:language>
  <cp:lastModifiedBy>Admin</cp:lastModifiedBy>
  <cp:lastPrinted>2018-04-05T17:16:00Z</cp:lastPrinted>
  <dcterms:modified xsi:type="dcterms:W3CDTF">2018-04-05T14:16:00Z</dcterms:modified>
  <cp:revision>16</cp:revision>
  <dc:subject/>
  <dc:title>УТВЕРЖДАЮ</dc:title>
</cp:coreProperties>
</file>