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4"/>
        <w:gridCol w:w="3794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тдел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дминистрации Изобильнен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ородск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тавропольского кр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(Отдел образования АИГОСК)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356140,  г.Изобильный,  ул. Советская, 65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ел./факс: (865-45)2-43-67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Е</w:t>
            </w:r>
            <w:r>
              <w:rPr>
                <w:bCs/>
                <w:sz w:val="22"/>
                <w:lang w:val="en-US"/>
              </w:rPr>
              <w:t>-m</w:t>
            </w:r>
            <w:r>
              <w:rPr>
                <w:bCs/>
                <w:sz w:val="22"/>
              </w:rPr>
              <w:t>а</w:t>
            </w:r>
            <w:r>
              <w:rPr>
                <w:bCs/>
                <w:sz w:val="22"/>
                <w:lang w:val="en-US"/>
              </w:rPr>
              <w:t>il: izobil_rono@stavminobr.ru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ИНН 2607022560  КПП  260701001 ОГРН 1117265102824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 августа 2020 года № 34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Информац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а  образования администрации Изобильненского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городского округа   Ставропольского края о проведении районного смотра-конкурса среди дошкольных образовательных учреждений по безопасности дорожного движения «Зелёный огонёк - 2020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риказом отдела образования администрации Изобильненского городского округа Ставропольского края от 26.08.2020г. № 55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муниципальном этапе смотра-конкурса среди дошкольных образовательных  учреждений по безопасности дорожного  движения «Зелёный огонёк - 2020»  в период с 9 июня  2020 года по  28 августа  2020 года проведен районный смотр-конкурс среди муниципальных дошкольных образовательных учреждений Изобильненского городского округа Ставропольского края  по безопасности дорожного движения «Зелёный огонёк – 2020» (далее - Конкурс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сто проведения Конкурса - г. Изобильный, ул. Советская, 65, отдел образования администрации Изобильненского городского округа Ставропольского края, отдел дошкольного образования, тел. 2-44-36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Целью данного Конкурса являлась активизация работы дошкольных  образовательных </w:t>
      </w:r>
      <w:r>
        <w:rPr>
          <w:spacing w:val="8"/>
          <w:sz w:val="28"/>
          <w:szCs w:val="28"/>
        </w:rPr>
        <w:t xml:space="preserve">учреждений (далее – ДОУ) по обучению детей правилам безопасного поведения на </w:t>
      </w:r>
      <w:r>
        <w:rPr>
          <w:spacing w:val="-5"/>
          <w:sz w:val="28"/>
          <w:szCs w:val="28"/>
        </w:rPr>
        <w:t>дорогах и профилактике детского дорожно-транспортного травматизма</w:t>
      </w:r>
      <w:r>
        <w:rPr>
          <w:sz w:val="28"/>
          <w:szCs w:val="28"/>
        </w:rPr>
        <w:t xml:space="preserve"> при участии, муниципальных органов управления образованием,  родительских комите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йонный этап Конкурса включал проверку материалов участников</w:t>
      </w:r>
      <w:r>
        <w:rPr/>
        <w:t xml:space="preserve"> </w:t>
      </w:r>
      <w:r>
        <w:rPr>
          <w:sz w:val="28"/>
          <w:szCs w:val="28"/>
        </w:rPr>
        <w:t xml:space="preserve">Конкурса по критериям 1 этапа Конкурса </w:t>
      </w:r>
      <w:r>
        <w:rPr>
          <w:bCs/>
          <w:color w:val="000000"/>
          <w:sz w:val="28"/>
          <w:szCs w:val="28"/>
        </w:rPr>
        <w:t>(заочная форма проведения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лся по трем номинациям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Лучшее ДОУ по обучению дошкольников ПДД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Лучший воспитатель ДОУ по обучению детей ПДД и их пропаганде среди родителей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Лучшая детская агитбригада»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ргкомитет Конкурса были  представлен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ыт  работы дошкольного образовательного учреждения по Конкурсу  по профилактике детского дорожно-транспортного травматизм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ото информационного носителя (стенда) в художественной обработке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ценарий выступления детской агитбригады, фото - коллаж проведенного мероприят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орка публикаций в средствах массовой информации о деятельности  образовательного учрежде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тодический материал и работы участников, представленные на Конкурс, возвращены ДОУ во время проведения финального этапа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Для проведения районного смотра-конкурса создано жюри Конкурса,   которое  подвело итоги Конкурса в соответствии с критериями оценки Конкурса. В данном Конкурсе приняло участие 15 дошкольных образовательных учреждений. </w:t>
      </w:r>
      <w:r>
        <w:rPr>
          <w:sz w:val="28"/>
          <w:szCs w:val="28"/>
        </w:rPr>
        <w:t xml:space="preserve">Жюри определили 9 лучших учреждений  среди  городских и сельских ДОУ - победителей </w:t>
      </w:r>
      <w:r>
        <w:rPr>
          <w:color w:val="000000"/>
          <w:sz w:val="28"/>
          <w:szCs w:val="28"/>
        </w:rPr>
        <w:t xml:space="preserve">тематических  конкурсов в 3 номинациях:  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0" w:firstLine="851"/>
        <w:jc w:val="both"/>
        <w:rPr/>
      </w:pPr>
      <w:r>
        <w:rPr>
          <w:bCs/>
          <w:color w:val="000000"/>
          <w:sz w:val="28"/>
          <w:szCs w:val="28"/>
        </w:rPr>
        <w:t xml:space="preserve">Номинация - </w:t>
      </w:r>
      <w:r>
        <w:rPr>
          <w:sz w:val="28"/>
          <w:szCs w:val="28"/>
        </w:rPr>
        <w:t>Лучшее ДОУ по обучению дошкольников ПДД</w:t>
      </w:r>
      <w:r>
        <w:rPr>
          <w:bCs/>
          <w:color w:val="000000"/>
          <w:sz w:val="28"/>
          <w:szCs w:val="28"/>
        </w:rPr>
        <w:t xml:space="preserve"> (участвовали  4 ДОУ):</w:t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24"/>
      </w:tblGrid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место</w:t>
            </w:r>
          </w:p>
        </w:tc>
        <w:tc>
          <w:tcPr>
            <w:tcW w:w="882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- заведующий </w:t>
            </w:r>
            <w:r>
              <w:rPr>
                <w:sz w:val="28"/>
                <w:szCs w:val="28"/>
              </w:rPr>
              <w:t>МБДОУ    «Детский сад № 20» ИГОСК  Съедина Е.Н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место</w:t>
            </w:r>
          </w:p>
        </w:tc>
        <w:tc>
          <w:tcPr>
            <w:tcW w:w="882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color w:val="000000"/>
                <w:sz w:val="28"/>
                <w:szCs w:val="28"/>
              </w:rPr>
              <w:t>заведующий</w:t>
            </w:r>
            <w:r>
              <w:rPr>
                <w:sz w:val="28"/>
                <w:szCs w:val="28"/>
              </w:rPr>
              <w:t xml:space="preserve"> МКДОУ   «Детский сад № 10» ИГОСК   Скоркина Е.А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место</w:t>
            </w:r>
          </w:p>
        </w:tc>
        <w:tc>
          <w:tcPr>
            <w:tcW w:w="882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заведующий</w:t>
            </w:r>
            <w:r>
              <w:rPr>
                <w:sz w:val="28"/>
                <w:szCs w:val="28"/>
              </w:rPr>
              <w:t xml:space="preserve"> МБДОУ  «Детский сад №14» ИГОСК  Блаватная  Н.А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2. Номинация - Лучший воспитатель ДОУ по обучению детей ПДД и их пропаганде среди родителей (участвовали 8 </w:t>
      </w:r>
      <w:r>
        <w:rPr/>
        <w:t xml:space="preserve">ДОУ): </w:t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24"/>
      </w:tblGrid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место</w:t>
            </w:r>
          </w:p>
        </w:tc>
        <w:tc>
          <w:tcPr>
            <w:tcW w:w="882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-  Кривенко В.В., воспитатель </w:t>
            </w:r>
            <w:r>
              <w:rPr>
                <w:sz w:val="28"/>
                <w:szCs w:val="28"/>
              </w:rPr>
              <w:t>МБДОУ    «Детский сад №20» ИГОСК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место</w:t>
            </w:r>
          </w:p>
        </w:tc>
        <w:tc>
          <w:tcPr>
            <w:tcW w:w="882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Богданова Т.В., </w:t>
            </w:r>
            <w:r>
              <w:rPr>
                <w:bCs/>
                <w:color w:val="000000"/>
                <w:sz w:val="28"/>
                <w:szCs w:val="28"/>
              </w:rPr>
              <w:t>воспитатель</w:t>
            </w:r>
            <w:r>
              <w:rPr>
                <w:sz w:val="28"/>
                <w:szCs w:val="28"/>
              </w:rPr>
              <w:t xml:space="preserve"> МБДОУ   «Детский сад № 7» ИГОСК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место</w:t>
            </w:r>
          </w:p>
        </w:tc>
        <w:tc>
          <w:tcPr>
            <w:tcW w:w="882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 Маслова А.А., воспитатель</w:t>
            </w:r>
            <w:r>
              <w:rPr>
                <w:sz w:val="28"/>
                <w:szCs w:val="28"/>
              </w:rPr>
              <w:t xml:space="preserve"> МБДОУ «Детский сад № 23» ИГОСК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1260" w:hanging="409"/>
        <w:jc w:val="both"/>
        <w:rPr/>
      </w:pPr>
      <w:r>
        <w:rPr>
          <w:color w:val="000000"/>
          <w:sz w:val="28"/>
          <w:szCs w:val="28"/>
        </w:rPr>
        <w:t>Номинация - Лучшая детская агитбригада (участвовали  3</w:t>
      </w:r>
      <w:r>
        <w:rPr/>
        <w:t xml:space="preserve"> ДОУ)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40"/>
      </w:tblGrid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место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-108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детская агитбригада</w:t>
            </w:r>
            <w:r>
              <w:rPr>
                <w:sz w:val="28"/>
                <w:szCs w:val="28"/>
              </w:rPr>
              <w:t xml:space="preserve"> МБДОУ   «Детский сад № 20» ИГОСК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место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детская агитбригада</w:t>
            </w:r>
            <w:r>
              <w:rPr>
                <w:sz w:val="28"/>
                <w:szCs w:val="28"/>
              </w:rPr>
              <w:t xml:space="preserve"> МКДОУ    «Детский сад № 2» ИГОСК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место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-108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детская агитбригада</w:t>
            </w:r>
            <w:r>
              <w:rPr>
                <w:sz w:val="28"/>
                <w:szCs w:val="28"/>
              </w:rPr>
              <w:t xml:space="preserve"> МБДОУ   «Детский сад №41» ИГОСК 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 МБДОУ «Детский сад №20» ИГОСК, победителей районного смотра-конкурса среди дошкольных образовательных учреждений по безопасности движения «Зеленый огонек</w:t>
      </w:r>
      <w:r>
        <w:rPr>
          <w:color w:val="000000"/>
          <w:sz w:val="28"/>
          <w:szCs w:val="28"/>
        </w:rPr>
        <w:t xml:space="preserve"> - 2020», направлены для участия на краевом этапе конкурса </w:t>
      </w:r>
      <w:r>
        <w:rPr>
          <w:sz w:val="28"/>
          <w:szCs w:val="28"/>
        </w:rPr>
        <w:t>среди дошкольных образовательных учреждений по безопасности движения «Зеленый огонек</w:t>
      </w:r>
      <w:r>
        <w:rPr>
          <w:color w:val="000000"/>
          <w:sz w:val="28"/>
          <w:szCs w:val="28"/>
        </w:rPr>
        <w:t xml:space="preserve"> - 2020» во всех трех номинациях.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                                                                                 Г.В. Мартирося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ернова Наталья Анатольевна, 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(86545) 2-44-36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hadow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before="0" w:after="80"/>
      <w:ind w:left="720" w:right="0" w:hanging="0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29:00Z</dcterms:created>
  <dc:creator>Admin</dc:creator>
  <dc:description/>
  <cp:keywords/>
  <dc:language>en-US</dc:language>
  <cp:lastModifiedBy>doshobr1@mail.ru</cp:lastModifiedBy>
  <cp:lastPrinted>2020-08-28T12:47:00Z</cp:lastPrinted>
  <dcterms:modified xsi:type="dcterms:W3CDTF">2021-02-03T09:17:00Z</dcterms:modified>
  <cp:revision>29</cp:revision>
  <dc:subject/>
  <dc:title>w32323</dc:title>
</cp:coreProperties>
</file>