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дел образования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обильненского муниципального района 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й педагогический Фестив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 дошкольного образования Ставропольского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недрение инновационных форм охвата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программы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Формы работы с детьми, неохваченными дошкольным образованием в Изобильненском районе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ошкольное образование,  как и высшее,  не является обязательным, его получение не гарантируется государством. В то же время «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дошкольного образования» декларируется как одно из важнейших направлений модернизации российск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 в Изобильненском муниципальном районе осуществляется по таким направлениям, как обеспечение доступности и повышение качеств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 районе проживает 7323 ребенка дошкольного возраста, из них 3620 детей посещает дошкольные учреждения, 71 ребенок – группы кратковременного пребывания детей, 486 детей (в возрасте от 6 до 7 лет) учатся в 1 класс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 % детей с первого года до семи лет имеют реальную возможность развивать свои умственные способности и творческий потенциал в 32 дошкольных образовательных учреждениях разного типа и в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еть МДОУ района не может полностью удовлетворить потребности населения в качественном общедоступном дошкольном образовании.</w:t>
      </w:r>
    </w:p>
    <w:p>
      <w:pPr>
        <w:pStyle w:val="Style16"/>
        <w:ind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чередность   в ДОУ  района  на 01.11.2012г. в возрасте от рождения  до  7 лет составляет 901  ребенок, из них в возрасте  от  2 до 7 лет - 248 заявлений (в сравнении с 01.11.2011 г. очередность   составляла 1234  ребенка от рождения  до  7 лет, из них в возрасте  от  2 до 7 лет - 427 заявлений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м шагом в обеспечении доступности получения качественного дошкольного воспитания и образования является массовый охват дет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развитию сети дошкольных образовательных учреждений Ставропольского края подпрограммы «Развитие сети дошкольных образовательных учреждений в Ставропольском крае на 2010-2013 годы» отделом образования АИМРС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.   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 3 </w:t>
      </w:r>
      <w:r>
        <w:rPr>
          <w:rFonts w:cs="Times New Roman" w:ascii="Times New Roman" w:hAnsi="Times New Roman"/>
          <w:sz w:val="28"/>
          <w:szCs w:val="28"/>
        </w:rPr>
        <w:t>дополнительные групп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56</w:t>
      </w:r>
      <w:r>
        <w:rPr>
          <w:rFonts w:cs="Times New Roman" w:ascii="Times New Roman" w:hAnsi="Times New Roman"/>
          <w:sz w:val="28"/>
          <w:szCs w:val="28"/>
        </w:rPr>
        <w:t>мест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2 г.  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  127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тся откры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 дополнительную группу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с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.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тся откры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х мест 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групп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9 мест</w:t>
      </w:r>
      <w:r>
        <w:rPr>
          <w:rFonts w:cs="Times New Roman" w:ascii="Times New Roman" w:hAnsi="Times New Roman"/>
          <w:sz w:val="28"/>
          <w:szCs w:val="28"/>
        </w:rPr>
        <w:t xml:space="preserve">; реконструкция здания нефункционирующего детского сада на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охвата детей услугами дошкольного образования содействует  разви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х форм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зволяющие оказывать психолого-педагогическую помощь семьям, воспитывающим детей дома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ая форма детского сада не может быть сегодня единственной. Да и напряженное положение с местами в детских садах сейчас очень актуально, поэтому параллельно с традиционными формами дошкольного образования активно развиваются новые модели, которые наиболее доступны для образовательных учреж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х садах района функционируют следующие альтернативные формы образования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ппы кратковременного пребы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кие группы созданы с целью выравнивания стартовых возможностей детей старшего дошкольного возраста перед их поступлением в  школу. </w:t>
      </w:r>
      <w:r>
        <w:rPr>
          <w:rFonts w:cs="Times New Roman" w:ascii="Times New Roman" w:hAnsi="Times New Roman"/>
          <w:sz w:val="28"/>
          <w:szCs w:val="28"/>
        </w:rPr>
        <w:t>(1 группа – 18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тимизации логопедической рабо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яет свою деятельность «Группа выходного дня»</w:t>
      </w:r>
      <w:r>
        <w:rPr>
          <w:rFonts w:cs="Times New Roman" w:ascii="Times New Roman" w:hAnsi="Times New Roman"/>
          <w:sz w:val="28"/>
          <w:szCs w:val="28"/>
        </w:rPr>
        <w:t>. Новая модель коррекционно-речевой поддержки позволяет оказывать необходимую и своевременную помощь значительному числу остро нуждающихся детей, с резкой степенью выраженности речевых нарушений (1 группа – 16 дет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Адаптационные групп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ы  для оказания помощи семье в воспитании ребенка от 6-ти месяцев до 3-х лет, создания условий для ранней социализации детей и их адаптации к поступлению в детский сад. Эти группы наиболее востребованы родителями </w:t>
      </w:r>
      <w:r>
        <w:rPr>
          <w:rFonts w:cs="Times New Roman" w:ascii="Times New Roman" w:hAnsi="Times New Roman"/>
          <w:sz w:val="28"/>
          <w:szCs w:val="28"/>
        </w:rPr>
        <w:t>(2 группы – 37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блюдается неэффективное использование воспитательного потенциала семьи. У родителей отсутствуют педагогические знания. Неправильное отношение родителей к воспитанию детей приводит к серьезным проблемам в формировании личности ребенка, нарушениям социальной адаптации, развитию невротических отклонений. Поэтому семьям необходима консультативная помощь специалис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при ДОУ открыты «</w:t>
      </w:r>
      <w:r>
        <w:rPr>
          <w:rFonts w:cs="Times New Roman" w:ascii="Times New Roman" w:hAnsi="Times New Roman"/>
          <w:b/>
          <w:sz w:val="28"/>
          <w:szCs w:val="28"/>
        </w:rPr>
        <w:t>консультативные пункты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ля будущих мам</w:t>
      </w:r>
      <w:r>
        <w:rPr>
          <w:rFonts w:cs="Times New Roman" w:ascii="Times New Roman" w:hAnsi="Times New Roman"/>
          <w:sz w:val="28"/>
          <w:szCs w:val="28"/>
        </w:rPr>
        <w:t xml:space="preserve"> (женщин, состоящих на учете в женской консультации получают консультации по пренатальной педагогике). Сознательное, положительное отношение к плоду во время беременности необходимо для формирования здоровой психики ребенка (1 ДО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для родителей, воспитывающих детей дошкольного возраста в условиях семьи</w:t>
      </w:r>
      <w:r>
        <w:rPr>
          <w:rFonts w:cs="Times New Roman" w:ascii="Times New Roman" w:hAnsi="Times New Roman"/>
          <w:sz w:val="28"/>
          <w:szCs w:val="28"/>
        </w:rPr>
        <w:t xml:space="preserve">, в которых можно получить консультацию опытных специалистов: педагогов, психологов, логопедов, медицинских работников по различным проблемам воспитания, развития и обучения детей (3 ДО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ние малонаселенных поселений с небольшим количеством дошкольников определяет и специфику формирования сети ДОУ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есть не в каждом населенном пункте,  что в значительной степени актуализирует проблемы равенства доступа к дошкольному образованию для сельск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олного удовлетворения запросов семьи, и развития новых моделей ДОУ в Изобильнен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дошкольного возраста, проживающих на территории поселений, где отсутствуют дошкольные учреждения, с 01 сентября 2012 года организована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би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вые  форм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ованные в районе способствуют увеличению охвата дете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ым образова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омогают, проводить активную работу по педагогическому просвещению родителей дошкольников, укрепляют связь детских садов и микрорайо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, понимая,  насколько трудно восстановить или тем более построить детский сад,  склонны принимать любые альтернативные предложения,  дающие их детям возможность получ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210" w:right="6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6:00Z</dcterms:created>
  <dc:creator>Admin</dc:creator>
  <dc:description/>
  <cp:keywords/>
  <dc:language>en-US</dc:language>
  <cp:lastModifiedBy>Системный администратор</cp:lastModifiedBy>
  <cp:lastPrinted>2009-12-16T09:27:00Z</cp:lastPrinted>
  <dcterms:modified xsi:type="dcterms:W3CDTF">2012-12-12T14:20:00Z</dcterms:modified>
  <cp:revision>19</cp:revision>
  <dc:subject/>
  <dc:title/>
</cp:coreProperties>
</file>