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 сказки не просты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помните свои детские впечатления от волшебных сказок? А как переживали за главного героя, как вместе с ним преодолевали трудности, радовались его удачам и побед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сонажами сказок мы учились отличать добро и зло, щедрость и жадность, смелость и трусость, милосердие и жестокость, верность и предательство. Именно волшебные истории будили наше воображение и фантазии и помогали перевоплощаться в сказочного героя, что бы вместе с ним постигать житейские истины, противостоять искушениям и находить выход из, казалось бы, безвыход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, слушая сказки, проходят тот же путь познания мира и обретения опыта. Известный австралийский психолог Д. Бретт писала, сто дети находят в волшебных историях «отголоски собственной жизни». Они стремятся воспользоваться примером положительного героя в борьбе со своими страхами и проблемами. Кроме того, рассказы и сказки вселяют в ребёнка надежду, что чрезвычайно важно. Ребёнок, лишённый надежды или утративший её, отказывается от борьбы и никогда не добьётся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й сказке, как правило, присутствуют следующие элементы: герой или герои, сюжет, конфликт и развязка. Но сказка только тогда становится терапевтической, когда ребёнок отождествляется с её героями, может провести параллель между сюжетом и собственной жизнью и извлекают некий урок или понимают скрытое сооб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ее время всё чаще используют терапевтические сказки-метафоры для решения психологических проблем детей. иногда такие сказки напоминают народные или известные авторские сказки, а иногда не имеют никакой литературной ценности, и человеку, не посвящённому в процесс психотерапии, кажутся невнятными и малосодержательными. Но не зависимо от особенностей содержания, терапевтическая сказка всегда направлена на то, что бы помочь ребёнку упорядочить его внутренний мир, узнать нечто новое и осуществить желаем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терапевтической ска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объяснений данного феномена заключается в том, что смысл сказки воспринимается сразу на двух уровнях, сознательном и подсознательном. Сознание ребёнка принимает буквальное содержание сказки как вымышленное: ребёнок сочувствует сказочному герою, отождествляет себя с ним и даже, когда узнаёт свою проблему, он всё равно думает, это не про меня, это понарошку. Подсознание же верит услышанному,  и задаёт нужную программу изменений в поведении, переструктурировании ценностей, взглядов и позиц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ая и бессознательная психика – это метафорическое обозначение функций левого и правого полушарий мозга. Левое полушарие мозга или то, что мы называем сознательной психикой, отвечает на язык, логику и т.д. правое полушарие мозга не имеет ему присущего языка в лингвистическом смысле. Его функция – это использование сигналов, приходящих от органов чувств, например зрительные образы, и оно оказывает значительное влияние на поведение человека. Метафорически мы называем его бессознательной частью психики. Известно, что примерно до 10-12 лет у детей преобладает  «правополушарный» тип мышления. Следовательно, наиболее важная для их развития и социализации информация должна быть передана с помощью ярких образов, метафор и сказок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Как написать терапевтическую сказку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того чтобы сказка или история обрела силу и оказала помощь или воспитательное воздействие, необходимо придерживаться определённых правил её со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должна быть в чём-то идентичной проблеме ребёнка, но ни в коем случае не иметь с ней прямого сходства. Она должна соприкасаться с проблемой ребёнка как бы по каса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должна предлагать замещающий опыт, услышав который и проведя сквозь фильтры своих проблем ребёнок смог бы «увидеть» возможности нового выбора. Если ребёнок не в состоянии сделать выбор самостоятельно, родители (или психолог) предлагают ему свои варианты решения сходных проб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й сюжет должен разворачиваться в определённой последова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-кво, начало сказки, встреча с её героями (узнаваемыми и понятными ребёнку персонажами). Психологи рекомендуют для детей 3-4 лет делать главными героями сказок игрушки, маленьких человечков и животных; начиная с 5 лет – фей, волшебников, принцесс, принцев, солдат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с 5-6  ребёнок предпочитает волшебные сказки. В подростковом возрасте могут быть интересны сказки-придчи и бытовые ска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однажды…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талкивается с какой-то проблемой, конфликтом (дискомфортом, вызовом), совпадающим по характеру с проблемой ребё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этого…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меняет направление, что бы показать, вчём состоит решение проблемы и как это делают герои ска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ин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ки справляются с труд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йствий героев сказ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 - герой, совершивший плохой поступок ,наказ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герой, который проходит через все испытания, проявляет свои лучшие качества, вознаграждён. Развязка терапевтической сказки должна быть  позитив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сей сказки такова…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ки извлекают уроки из своих действий, их жизнь радикально меняет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, откуда можно черпать материал для терапевтических сказок, могут быть знакомые сказочные мотивы, притчи, воображение ребёнка, случаи из жизни родителей или практики психолога и специально придуманные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лучше рассказывать, а не читать. Это позволяет создать атмосферу эмоциональной близости, полноценно поддерживать зрительный контакт. Чтение, в свою очередь, помогает ввести ребёнка в мир книги, что ему весьма пригодится в бу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очем, и для рассказывания, и для чтения необходимо создать подходящую обстановку: уютная комната, мягкий диван или кресла (возможно подушки и плед). Родитель и ребёнок сидят рядом, взрослый обнимает и слегка прижимает к себе ребёнка. Родитель говорит спокойно, «глубоким» голосом, сопровождая рассказ драматическими приёмами. В  вечернее время можно добавить волнующие элементы: затемнение, св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удивляйтесь, если ребёнок просит рассказать или читать ему одну и ту же сказку многократно. Наберитесь терпения и исполняйте просьбу. Вероятно, эта сказка наиболее соответствует мировосприятию ребёнка в данный момент и помогает ему понять важные для себя вопросы и решать актуальные для себя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46:00Z</dcterms:created>
  <dc:creator>Admin</dc:creator>
  <dc:description/>
  <cp:keywords/>
  <dc:language>en-US</dc:language>
  <cp:lastModifiedBy>Admin</cp:lastModifiedBy>
  <dcterms:modified xsi:type="dcterms:W3CDTF">2012-04-20T12:15:00Z</dcterms:modified>
  <cp:revision>12</cp:revision>
  <dc:subject/>
  <dc:title/>
</cp:coreProperties>
</file>