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одарите счастье ребенку — откройте группу семейного воспитания!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Изобильненского  район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аш ребёнок не попал в детский сад, а  вы нуждаетесь в трудоустройстве, или в населенном пункте, где вы проживаете, отсутствуют дошкольные учреждения то данная информация для ВАС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едоставления детям дошкольного образования и обеспечения родителей рабочими местами отдел образования администрации Изобильненского муниципального района Ставропольского края предлагает Вам открыть группу семейного воспит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уппы   семейного  воспитания являются структурным подразделением муниципального дошкольного образовательного учреждения, </w:t>
      </w:r>
      <w:r>
        <w:rPr>
          <w:color w:val="000000"/>
          <w:sz w:val="28"/>
          <w:szCs w:val="28"/>
        </w:rPr>
        <w:t>и организуются в семьях, имеющих 3 и более детей дошкольного возраста. В случае если в семье имеется один или двое детей дошкольного возраста, организация группы семейного воспитания допускается при условии приема детей из других семей в общей численности от 3 до 7 детей дошкольного возраста.</w:t>
      </w:r>
      <w:r>
        <w:rPr>
          <w:sz w:val="28"/>
          <w:szCs w:val="28"/>
        </w:rPr>
        <w:t xml:space="preserve"> Зачисление ребенка из других семей осуществляется с согласия родителя (законного представителя) на основании договора между родителем и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олжность воспитателя группы семейного воспитания принимается родитель (законный представитель) семьи, в которой организуется семейный детский сад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педагогической деятельности в группе семейного воспитания не допускаются лица:</w:t>
      </w:r>
    </w:p>
    <w:p>
      <w:pPr>
        <w:pStyle w:val="Normal"/>
        <w:jc w:val="both"/>
        <w:rPr/>
      </w:pPr>
      <w:r>
        <w:rPr>
          <w:sz w:val="28"/>
          <w:szCs w:val="28"/>
        </w:rPr>
        <w:t>-признанные судом ограниченно и полностью недееспособными;</w:t>
      </w:r>
    </w:p>
    <w:p>
      <w:pPr>
        <w:pStyle w:val="Normal"/>
        <w:jc w:val="both"/>
        <w:rPr/>
      </w:pPr>
      <w:r>
        <w:rPr>
          <w:sz w:val="28"/>
          <w:szCs w:val="28"/>
        </w:rPr>
        <w:t>-лишенные по суду родительских прав или ограниченные судом в родительских правах;</w:t>
      </w:r>
    </w:p>
    <w:p>
      <w:pPr>
        <w:pStyle w:val="Normal"/>
        <w:jc w:val="both"/>
        <w:rPr/>
      </w:pPr>
      <w:r>
        <w:rPr>
          <w:sz w:val="28"/>
          <w:szCs w:val="28"/>
        </w:rPr>
        <w:t>-отстраненные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бывшие усыновители, если усыновление отменено судом по их вине;</w:t>
      </w:r>
    </w:p>
    <w:p>
      <w:pPr>
        <w:pStyle w:val="Normal"/>
        <w:jc w:val="both"/>
        <w:rPr/>
      </w:pPr>
      <w:r>
        <w:rPr>
          <w:sz w:val="28"/>
          <w:szCs w:val="28"/>
        </w:rPr>
        <w:t>-имеющие заболевания, при наличии которых запрещена работа с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>-не располагающие необходимыми жилищно-бытовыми условиями для организации детского сада в семье;</w:t>
      </w:r>
    </w:p>
    <w:p>
      <w:pPr>
        <w:pStyle w:val="Normal"/>
        <w:jc w:val="both"/>
        <w:rPr/>
      </w:pPr>
      <w:r>
        <w:rPr>
          <w:sz w:val="28"/>
          <w:szCs w:val="28"/>
        </w:rPr>
        <w:t>-имеющие суд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имеющие среднего (полного) обще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уппа семейного воспитания организуется по месту проживания детей, где создаются все необходимые санитарно - гигиенические условия для организации образовательной и игровой деятельности в соответствии с инструкцией по охране жизни и здоровья детей, требованиями СанПиН 2.4.1.2660 – 10, противопожарной безопасност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ы   могут  размещаться  в  жилом помещении  (жилой  дом,  часть жилого дома, квартира), соответствующем нормам   санитарно-гигиенических,   противоэпидемических   требований, предъявляемым к жилым помещения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отдельная комната с отведенным местом для игр и дневного сна, из расчета 5,0 кв. м. на одного челове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условия для раздельного хранения верхней одежды, нательного и постельного бель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установлена детская мебель, столы высотой до 58 см,  стулья   до   34 с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создан игровой уголок, оборудованный игрушками, развивающими играми, книг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наличие аптечки первой медицинской помощи, наличие первичных средств пожарот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условий требованиям составляется акт приема помещения в эксплуатацию в целях использования под группу семейного воспит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для пребывания детей должны иметь естественное и искусственное освещение, температурный режим не ниже 18° C и не выше 22° C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ятия с детьми и другие виды деятельности в группах семейного воспитания производятся согласно сетке занятий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питания детей возлагается на Уч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</w:t>
      </w:r>
      <w:r>
        <w:rPr>
          <w:color w:val="000000"/>
          <w:sz w:val="28"/>
          <w:szCs w:val="28"/>
        </w:rPr>
        <w:t xml:space="preserve"> группы</w:t>
      </w:r>
      <w:r>
        <w:rPr>
          <w:sz w:val="28"/>
          <w:szCs w:val="28"/>
        </w:rPr>
        <w:t xml:space="preserve"> может составлять от 3 до 12 ча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ткрытия групп семейного воспитания необходим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письменное заявление потенциального воспитателя группы семейного воспит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акт обследования комиссией, в состав которой входят специалисты отдела образования, службы Роспотребнадзора, Пожнадзора, социально-бытовых условий жизни и психологического климата в семье потенциального воспитателя группы семейного воспит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заявление родителей;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заключение трудового договора между администрацией Учреждения и кандидатом  в  воспитатели  группы семейного воспитания о принятии его на работу.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ботники групп семейного воспитания зачисляются в штат Учреждения с установленной оплатой труда.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групп производится в соответствии с порядком, установленным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ющие открыть группы семейного воспитания могут получить консультацию по созданию условий в соответствии с требованиями к реализации программы дошкольного образования в отделе образования администрации Изобильненского муниципального района Ставропольского края по адресу: г. Изобильный, ул. Советская,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0:00Z</dcterms:created>
  <dc:creator>user</dc:creator>
  <dc:description/>
  <cp:keywords/>
  <dc:language>en-US</dc:language>
  <cp:lastModifiedBy>Специалист</cp:lastModifiedBy>
  <dcterms:modified xsi:type="dcterms:W3CDTF">2012-10-12T08:14:00Z</dcterms:modified>
  <cp:revision>2</cp:revision>
  <dc:subject/>
  <dc:title/>
</cp:coreProperties>
</file>