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Нельзя хоть какую-нибудь одну сторону из системы воспитания исключить. Упустил что-нибудь одно: воспитание убеждений, воспитание человечности, воспитание трудолюбия...  и вы не решите никакой другой задачи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.А. Сухомлинский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юня 2014 года в МКДОУ ИМРСК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тский сад №2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стоялось районное методическое объединение для старших воспитателей на тему: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теграция образовательных областей в процессе совместной деятельности воспитателя с детьми и ее влияние на целостное развитие ребенка</w:t>
      </w:r>
      <w:r>
        <w:rPr>
          <w:color w:val="000000"/>
          <w:sz w:val="28"/>
          <w:szCs w:val="28"/>
        </w:rPr>
        <w:t xml:space="preserve">» в форм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стер-класса. Мероприятие проходило по п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лану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0:00 —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ветствие участников  методического объедин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:05 —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ыступление по теме: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теграция образовательных областей в процессе совместной деятельности воспитателя с детьми и ее влияние на целостное развитие ребенка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таршего воспитателя МКДОУ ИМРСК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тский сад №2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оловизниной Людмилы Александровны (высшая квалификационная категория). После выступления Людмила Александровна провела с участниками нтеллектуальную игру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морочки из бочк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2747010" cy="1885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2642235" cy="1876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:30 — Открытое мероприятие: Совместная деятельность воспитателя с детьми в средней группе. Тема: «Из сказки в сказку» - воспитатель высшей категори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КДОУ ИМРСК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тский сад №2</w:t>
      </w:r>
      <w:r>
        <w:rPr>
          <w:color w:val="000000"/>
          <w:sz w:val="28"/>
          <w:szCs w:val="28"/>
        </w:rPr>
        <w:t>» В.К. Кубышкина.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609850" cy="186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1:00 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крытое мероприятие: Совместная деятельность воспитателя с детьми в старшей группе. Тема: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гры наших пап и мам</w:t>
      </w:r>
      <w:r>
        <w:rPr>
          <w:color w:val="000000"/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оспитатель высшей категории МКДОУ ИМРСК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тский сад №2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.В. Богданов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533650" cy="1762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1:30 —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ведение итогов мастер-класс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заключении участники  методического объединения обменялись опытом работы по теме, рассмотрели вопрос интеграции образовательных областей в соответствии со Стандартом,   вопросы по преемственности ФГТ и ФГОС ДО,  введение ФГОС ДО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андарт в качестве одного из принципов дошкольного образования провозглашает содействие и сотрудничество детей и взрослых, признание ребенка полноценным участником образовательных отношений. Преемственность ФГТ и ФГОС ДО прослеживается в определении структурных единиц содержания дошкольного образования. Это образовательные области, соответствующие основным направлениям развития детей, в ФГТ их 10, а в Стандарте — 5, но по содержанию образовательные области очень близк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дача Стандарта — объединить обучение и воспитание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 — перекликается с одним из принципов ФГТ: обеспечить единство воспитательных, развивающих и обучающих целей и задач процесса образования детей дошкольного возраст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16:00Z</dcterms:created>
  <dc:creator>user</dc:creator>
  <dc:description/>
  <cp:keywords/>
  <dc:language>en-US</dc:language>
  <cp:lastModifiedBy>Специалист</cp:lastModifiedBy>
  <dcterms:modified xsi:type="dcterms:W3CDTF">2014-06-24T07:33:00Z</dcterms:modified>
  <cp:revision>3</cp:revision>
  <dc:subject/>
  <dc:title/>
</cp:coreProperties>
</file>