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06.06.2014 года на базе МКДОУ ИМРСК «Детский сад № 17» прошло районное методическое объединение для учителей-логопедов и педагогов-психологов дошкольных образовательных учреждений на тему: «Мониторинг психологической готовности детей к обучению в школе». На методическом объединении присутствовало 23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го мероприятия стало выявление структуры дефекта, определение причин и механизмов отклонений в развитии речи ребенка. Выявление первичности и вторичности в структуре дефекта позволяет организовать коррекционно-развивающее обучение адекватно возможностям ребенка, с целью его наиболее полной социализации и дальнейшее развитие его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сультацией по теме: «Профилактика дисграфии у дошкольников с ОНР» выступила учитель-логопед МКДОУ ИМРСК «Детский сад № 17» Калашникова Наталья Анатольевна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829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ассмотрения стал процесс построения стратегии и тактики, при планировании в непосредственно образовательной деятельности профилактики дисграфии у дошкольников сообщим недоразвитием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еминара учителя-логопеды и педагоги-психологи делились опытом работы по выявлению структуры дефектов у дошкольников. В завершении семинара педагоги, принявшие участие в семинаре, обсудили проведённое мероприятие, качество организации семинара, пришли к выводу, что особое внимание следует уделить взаимосвязи речи с другими сторонами психической деятельности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3255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15:00Z</dcterms:created>
  <dc:creator>Admin</dc:creator>
  <dc:description/>
  <cp:keywords/>
  <dc:language>en-US</dc:language>
  <cp:lastModifiedBy>Специалист</cp:lastModifiedBy>
  <dcterms:modified xsi:type="dcterms:W3CDTF">2014-06-24T05:47:00Z</dcterms:modified>
  <cp:revision>4</cp:revision>
  <dc:subject/>
  <dc:title>w32323</dc:title>
</cp:coreProperties>
</file>