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ОГИБДД Отдела МВД России по Изобильненскому району майор поли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В.А. Афанасов</w:t>
            </w:r>
            <w:r>
              <w:rPr>
                <w:bCs/>
                <w:sz w:val="28"/>
                <w:szCs w:val="28"/>
              </w:rPr>
              <w:t xml:space="preserve"> «___»_______________ 2014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образования администрации Изобильненского муниципального района Ставропольского кра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 Г.В. Мартирося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 2014 год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смотре-конкурсе среди дошко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тельных учреждений по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ый огонек - 2014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йонный смотр-конкурс среди дошкольных образовательных учреждений по безопасности движения «Зеленый огонек» (далее - Конкурс) проводится отделом образования администрации Изобильненского муниципального района Ставропольского края (далее – отдел образования) и ОГИБДД Отдела МВД России по Изобильненскому району, с целью улучшения работы дошкольных образовательных учреждений Изобильненского муниципального района Ставропольского края (далее - ДОУ) по обучению детей правилам безопасного поведения на дорогах и профилактике детского дорожно-транспортного травматизма при участии, членов Всероссийского общества автомобилистов, родительских комитетов, общественных формирований, заинтересованных организаций и предприятий, спонс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эффективности работы ДОУ по обучению детей Правилам дорожного движения (далее - ПДД), путем использования максимального разнообразия форм и методов, творческого подхода в воспитательной работе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общение и распространение положительного передового опыта работы ДОУ по профилактике детского дорожно-транспортного травматизма (далее - ДДТТ) подготовка методических пособий, рекомендаций для ДО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Формирование у детей дошкольного возраста знаний правил дорожного движения и практических навыков поведения на дороге, внедрение новых форм обучения ПДД детей в ДО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недрение инновационных форм и методов обучения детей правилам безопасного поведения на дорогах в ДО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внимания общественности, родителей к воспитанию у детей навыков безопасного поведения на дорог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нкурсе могут принять участие ДОУ всех типов, расположенные на территории Изобильненского муниципального района Ставропольского края, имеющие лицензию на право ведения образова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онкурс проводится с 25 апреля 2014 года по 25 августа 2014 года, включает в себя организацию, проведение и подведение итогов районного этапа Конкурса совместно с сотрудниками ОГИБДД Отдела МВД России по Изобильненскому райо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ы по каждой номинации, занявшие 1 место в районном этапе Конкурса, направляются в краевой оргкомитет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трем номинац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«Лучшее ДОУ по обучению дошкольников ПД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«Лучший воспитатель ДОУ по обучению детей ПДД и их пропаган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родите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«Лучшая детская агитбригад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комитет Конкурс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организационный комитет (далее -оргкомитет), который осуществляет организацию проведения Конкурса, подводит итоги Конкурса (Приложение 1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едставления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участия в муниципальном этапе Конкурса необходимо подать материалы в отдел образования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Изобильный, ул. Советская, 65 до 01.08.2014 года, в оргкомитет Конкурс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комитет представляются материалы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ение ДОУ, в котором дается оценка участия ДОУ (не более 2-х лис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ыт работы ДОУ по профилактике детского дорожно-транспортного травматизма (не более 10 лис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то информационного носителя (стенда) в художественной обработке (полноцвет, глянец, формат 15x20см, печатный вариант, размещенной информации, пояснительная записк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Конкурс не рецензируются, возвращаются во время проведения финального этапа. За оставшиеся после проведения финального этапа материалы, оргкомитет Конкурса ответственности не нес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онкурсные материалы в номинации «Лучшее ДОУ по обучению дошкольников правилам дорожного движения», </w:t>
      </w:r>
      <w:r>
        <w:rPr>
          <w:sz w:val="28"/>
          <w:szCs w:val="28"/>
        </w:rPr>
        <w:t>должны включать в себ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ичие и использование в дошкольной организации материал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скрывающих оригинальные, нестандартные формы совместной деятельности по профилактике ДДТТ работников ДОУ и сотрудников ОГИБДД Отдела МВД России по Изобильненскому району с привлечением общественности - 3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личие в организации подборки материалов по тематике: «Изучение правил дорожного движения» (наглядные пособия, методическая и художественная литература, разработки праздников, экскурсий, бесед и т.д., фотоальбомы, планшеты, поделки, плакаты, работа с родителями и т.д.) – 20 б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личие тематических планов работы по изучению ПДД и методическое обеспечение во всех возрастных группах - 2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личие предметно-развивающей среды (специальных площадок, перекрестков, оборудованных дорожными знаками, светофорами, указателями и линиями разметки, необходимых атрибутов для проведения игр в помещении) - 3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спользование оборудования, позволяющего в игровой форме формировать навыки безопасного поведения на улично-дорожной сети - 3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дборка публикаций в средствах массовой информации о деятельности ДОУ, по тематике БДД - 1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  Авторские программы - 10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- 15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мечание: материалы на Конкурс могут быть представлены в виде фоторепортажей, мультимедийных проектов, а также видеосю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нкурсные материалы по номинации «Лучший воспитатель ДОУ по обучению детей ПДД и их пропаганде среди родителей» </w:t>
      </w:r>
      <w:r>
        <w:rPr>
          <w:bCs/>
          <w:sz w:val="28"/>
          <w:szCs w:val="28"/>
        </w:rPr>
        <w:t>включаю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нспекты занятий, конкурсов, родительских собраний (не более пяти) по обучению детей ПДД, с использованием методов и приемов, активизирующих и стимулирующих познавательную и самостоятельную деятельность воспитанников - 30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боте с родителями по профилактике ДДТТ (опис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 работ с родителями, конспекты мероприятий по ПДД с участием родителей) - 3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Материалы, раскрывающие формы совместной деятельности ДОУ или дошкольной группы с ОГИБДД Отдела МВД России по Изобильненскому району - 3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идеозаписи открытых мероприятий по теме «Вместе с родителями - за безопасность детей на дорогах» - 4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бота на автоплощадках с детьми, использование наглядной агитации по ПДД - 20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- 15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мечание: подборка конкурсных материалов предоставляется в печатном виде. Все методические разработки должны иметь авторство (Ф.И.О. конкурсанта, место работы, занимаемая должность), презентацию всего матери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участия в номинации «Лучшая детская агитбрига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агитбригады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ыступление должно быть объединено единой темой с элементами театрализованной деятельности «По дороге в детский са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ведении итогов учитывается сценарий выступления детской агитбригады (фото - коллаж проведенного мероприятия и запись на DVD носител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ая направл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крытие содерж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, наглядность, внешний ви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астерство ис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игинальность, творче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50 баллов, за каждый пункт оценивается максимально в 1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бумажные документы предоставляются в одной папке со скоросшивателем в отдельных файлах. В текстах не допускается сокращение названий и наиме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создания имиджа Конкурса, пропаганды его результатов оргкомитет обеспечивает выпуск и распространение информационных материалов, съемку видеофильмов и телепередач, создание банка данных и видеотек, освещение подготовки и проведения Конкурса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одведения итогов Конкурса создается жюри, которое определяет победителя по сумме набранных баллов в соответствии с критериями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шению жюри определяется победитель Конкурса и два призера (2-е и 3-е места) в каждой номин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грамо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ы по каждой номинации, занявшие 1 место в районном этапе Конкурса, направляются на краев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1:00Z</dcterms:created>
  <dc:creator>user</dc:creator>
  <dc:description/>
  <cp:keywords/>
  <dc:language>en-US</dc:language>
  <cp:lastModifiedBy>Специалист</cp:lastModifiedBy>
  <dcterms:modified xsi:type="dcterms:W3CDTF">2014-04-22T11:56:00Z</dcterms:modified>
  <cp:revision>4</cp:revision>
  <dc:subject/>
  <dc:title>УТВЕРЖДАЮ</dc:title>
</cp:coreProperties>
</file>