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40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2435" cy="251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будет меньше праздни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удн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т, кто педагогом с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мёт, какое счасть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олезным люд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Его Величество Народ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Ему дар мудрости и знан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оты своей сердечный с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 земле ответственней признан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ее и радостнее н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лова явились эпиграфом  районного методического объединения для воспитателей дошкольных образовательных учреждений на тему: «Роль музейной педагогики в патриотическом воспитании дошкольников», который прошел 22 мая  текущего года на базе МКДОУ ИМРСК «Детский сад №2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и коллективом дошкольного учреждения были поставлены следующие задачи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итывать в дошкольниках патриотические чувства, любовь и гордость за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вивать творческие способности у детей в процессе музыкально-художе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вать необходимую предметно-развив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началось с выступления старшего воспитателя  Казначеевой Марины Васильевны на тему: «Роль музейной педагогики в патриотическом воспитании дошкольников». Марина Васильевна сообщила присутствующим, что решение практической задачи нравственно-патриотического воспитания детей представляется возможным средствами музейной педагогики. С целью этого  в ДОУ созданы условия для проявления активности детей, реализуется принцип интерактивности – приобретение опыта личного соприкосновения с реальностью истории и культуры через предметный мир. Такой подход в развитии дошкольников соответствует одному из принципов личностно - ориентированной дидактики – принципу синтеза интеллекта, эмоций и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Васильевна рассказала  о мини-музее «Колесо истории», который организован сотрудниками данного учреждения. Мини-музей даёт возможность педагогам практически претворить новые  педагогические идеи и методики.   Воспитателями МКДОУ ИМРСК «Детский сад №24» были созданы различные проекты на основе мини – музея: проект «Русская изба» (Л.В. Катричева), проект  «По дорогам нашей памяти» (Л.М Феце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са Вячеславовна   Катричева представила творческий проект, посвящённый  ознакомлению  дошкольников с историей русского быта, устройством деревенской избы, народными традициями и искусством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0460" cy="284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способствует развитию у детей кругозора, воспитанию уважения и любви к русской истории и культуре. Лариса Михайловна Фецер в своём выступлении рассказала  о работе над краткосрочным проектом «По дороге нашей памяти», посвященного  69-ой годовщине празднования Дня Победы. Целью её работы  является  патриотическое воспитание  детей, которое является ведущим в формировании личности ребёнк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лось районное методическое объединение костюмированным театрализованным представлением «Ярмарка -  Русский сувенир»,  в котором дети показали своё мастерство в фольклорных танцах и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40330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2675255" cy="216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6:00Z</dcterms:created>
  <dc:creator>Гость</dc:creator>
  <dc:description/>
  <cp:keywords/>
  <dc:language>en-US</dc:language>
  <cp:lastModifiedBy>user 1</cp:lastModifiedBy>
  <cp:lastPrinted>2014-05-23T09:57:00Z</cp:lastPrinted>
  <dcterms:modified xsi:type="dcterms:W3CDTF">2014-06-04T07:37:00Z</dcterms:modified>
  <cp:revision>12</cp:revision>
  <dc:subject/>
  <dc:title/>
</cp:coreProperties>
</file>