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ind w:firstLine="709"/>
        <w:jc w:val="both"/>
        <w:rPr/>
      </w:pPr>
      <w:r>
        <w:rPr>
          <w:sz w:val="28"/>
          <w:szCs w:val="28"/>
        </w:rPr>
        <w:t>20.02.2014 года на базе МКДОУ ИМРСК «Детский сад №10» прошел районный семинар-практикум для молодых специалистов дошкольных образовательных учреждений на тему:  «Использование  приемов ТРИЗ-педагогики в работе с детьми дошкольного возраста» (руководитель секции Мазий О.В.). Цель семинара-практикума: помочь молодым специалистам использовать в своей работе инновационные технологии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детство – особый возраст, когда ребенок открывает для себя мир, когда происходят значительные изменения во всех сферах его психики (когнитивной, эмоциональной, волевой) и которые проявляются в различных видах деятельности: коммуникативной, познавательной, преобразующей. Это возраст, когда появляется способность к творческому решению проблем, возникающих в той или иной ситуации жизни ребенка (креативность). Задача современного педагога - это сформировать у детей творческое мышление, т.е. воспитать творческую личность, подготовленную к стабильному решению нестандартных задач в различных областях деятельности. Умелое использование приемов и методов ТРИЗ (теории решения изобретательских задач) успешно помогает развить у дошкольников изобретательскую смекалку, творческое воображение, диалектическое мышление. 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минаре-практикуме, который организовала и провела старший воспитатель МКДОУ ИМРСК «Детский сад № 10» Унковская Наталья Викторовна, педагоги учились, прежде всего, сами творчески мыслить и проявлять свое диалектическое мышление. Мастер-класс показала воспитатель Шабунина Елена Александровна, а воспитатель Коннова Екатерина Николаевна поделилась опытом использования приемов ТРИЗ-педагогики в работе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c6">
    <w:name w:val="c7 c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22:00Z</dcterms:created>
  <dc:creator>User</dc:creator>
  <dc:description/>
  <cp:keywords/>
  <dc:language>en-US</dc:language>
  <cp:lastModifiedBy>Специалист</cp:lastModifiedBy>
  <cp:lastPrinted>2014-02-20T15:44:00Z</cp:lastPrinted>
  <dcterms:modified xsi:type="dcterms:W3CDTF">2014-04-21T06:06:00Z</dcterms:modified>
  <cp:revision>7</cp:revision>
  <dc:subject/>
  <dc:title>20</dc:title>
</cp:coreProperties>
</file>