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 февраля 2014 года на базе МКДОУ ИМРСК «Детский сад №20» прошло методическое объединение для музыкальных руководителей на тему: «Развитие музыкальных способностей детей через различные виды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6797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Петрова Т.К. и Прачёва В.Г., музыкальные руководители  МКДОУ ИМРСК «Детский сад №20» подготовили и показали презентацию по  теме: «Развитие творческой личности дошкольника через праздники и развле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ее всем присутствующим был представлен опыт работы музыкальных руководителей Петровой Т.К. и Прачёвой В.Г. в форме мини-концерта " На дворе у нас...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В репертуаре концерта были использованы авторские разработки музыкальных руководителей МКДОУ ИМРС «Детский сад №20», что вызвало огромный интерес у присутствовавших педагогов. Выступления воспитанников  ДОУ украсили мини-концерт. Задорные, шуточные танцевальные композиции, увлекательные игры-хороводы в русском народном стиле,  русский лирический хоровод в исполнении девочек, а также артистизм ведущей Прачёвой Вероники Геннадьевны- хозяюшки двора порадовали всех участников районного методи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вершением мероприятия стало  выступление Спесивцевой М.М. с докладом по данной теме.  Мероприятие было проведено с целью: обогатить музыкальный опыт педагогов и расширить их знания о значимости правильной организации и осуществлении культурно-досуговой деятельности в дошко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66687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уговая деятельность рассматривается как приоритетное направление организации творческой деятельности ребёнка, основа формирования его общей культуры. Вызывая радостные эмоции, развлечения одновременно закрепляют знания детей об окружающем мире, развивают речь, творческую инициативу и эстетический вкус, способствуют становлению личности ребёнка, формированию нравственных представлений. Продуманная организация свободного времени ребёнка имеет большое значение для раскрытия его таланта и общ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ому участнику мероприятия были вручены папки с пр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4:00Z</dcterms:created>
  <dc:creator>user</dc:creator>
  <dc:description/>
  <cp:keywords/>
  <dc:language>en-US</dc:language>
  <cp:lastModifiedBy>user 1</cp:lastModifiedBy>
  <dcterms:modified xsi:type="dcterms:W3CDTF">2014-04-23T11:23:00Z</dcterms:modified>
  <cp:revision>4</cp:revision>
  <dc:subject/>
  <dc:title/>
</cp:coreProperties>
</file>