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апреля 2014 года на базе МКДОУ ИМРСК «Детский сад № 30» прошло районное методическое объединение для музыкальных руководителей дошкольных образовательных учреждений на тему: «Обучение игре на детских музыкальных инструментах»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947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в форме семинара-практикума для педагогов представила и провела  музыкальный руководитель МКДОУ ИМРСК «Детский сад № 30» Рубцова Наталья Ивановна.  Все педагоги стали участниками оркестрового урока по технологии дополнительного образования и учились вместе с воспитанниками  ДОУ  слушать музыкальные инструменты, играть на них разными способами, управлять оркестром, выступать в роли дирижёра. Цель семинара: повышение профессиональной компетентности педагогов, систематизация знаний педагогов по организации дополнительного образования дошкольников и созданию условий для  самостоятельных импровизаций в процессе игры на детских музыкальных инструментах. В старшем дошкольном возрасте продолжается развитие восприятия по  трём основным направлениям, которые определились раньше: расширяются и углубляются представления детей, соответствующие общепринятым сенсорным эталонам; способы их использования становятся значительно более точными и целесообразными; обследование предметов приобретает при благоприятных условиях воспитания систематизированный и плановый характер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096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нсультацией по  теме: «Развитие элементарного музицирования» выступила музыкальный руководитель МКДОУ  ИМРСК «Детский сад №35» Калашникова Ю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еминара приняли участие в выставке "Музыкальный инструмент своими руками". Лучшие инструменты были отмечены подар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стательным аккордом мероприятия была интерактивная игра "Угадай мелодию", в которой приняли участие все педагоги.  Без подарка не остался никто, а победитель супер-игры получил главный пр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1:00Z</dcterms:created>
  <dc:creator>user</dc:creator>
  <dc:description/>
  <cp:keywords/>
  <dc:language>en-US</dc:language>
  <cp:lastModifiedBy>user 1</cp:lastModifiedBy>
  <dcterms:modified xsi:type="dcterms:W3CDTF">2014-04-23T11:12:00Z</dcterms:modified>
  <cp:revision>3</cp:revision>
  <dc:subject/>
  <dc:title/>
</cp:coreProperties>
</file>