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ind w:left="5954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Normal"/>
        <w:ind w:left="5954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ind w:left="5954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доставление информации об</w:t>
      </w:r>
    </w:p>
    <w:p>
      <w:pPr>
        <w:pStyle w:val="Normal"/>
        <w:ind w:left="5954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программах и учебных</w:t>
      </w:r>
    </w:p>
    <w:p>
      <w:pPr>
        <w:pStyle w:val="Normal"/>
        <w:ind w:left="5954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х, предметах, дисциплинах</w:t>
      </w:r>
    </w:p>
    <w:p>
      <w:pPr>
        <w:pStyle w:val="Normal"/>
        <w:ind w:left="5954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дулях), учебных планах, годовых</w:t>
      </w:r>
    </w:p>
    <w:p>
      <w:pPr>
        <w:pStyle w:val="Normal"/>
        <w:ind w:left="5954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ых графиках»</w:t>
      </w:r>
    </w:p>
    <w:p>
      <w:pPr>
        <w:pStyle w:val="Heading1"/>
        <w:ind w:left="5954" w:hanging="425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ind w:left="709" w:firstLine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информации об образовательных программах и учебных курсах, предметах, дисциплинах (модулях), учебных планах,</w:t>
        <w:br/>
        <w:t>годовых календарных графика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31242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5pt;width:245.95pt;height:10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955</wp:posOffset>
                </wp:positionH>
                <wp:positionV relativeFrom="paragraph">
                  <wp:posOffset>103505</wp:posOffset>
                </wp:positionV>
                <wp:extent cx="2904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учебных планах, годовых календарных графи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90.7pt;mso-wrap-distance-left:9.05pt;mso-wrap-distance-right:9.05pt;mso-wrap-distance-top:0pt;mso-wrap-distance-bottom:0pt;margin-top:8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устных (по телефону, личном обращении) или письменных (по почте, личном обращении, через электронную почту) обращений граждан о предоставлении информации об образовательных программах и учебных курсах, предметах, дисциплинах (модулях), учебных планах, годовых календарных графи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89535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05pt" to="210pt,4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3124200" cy="533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55pt;width:245.95pt;height:4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34290</wp:posOffset>
                </wp:positionV>
                <wp:extent cx="282829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письменных обращений граждан в журнале регистраци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30.7pt;mso-wrap-distance-left:9.05pt;mso-wrap-distance-right:9.05pt;mso-wrap-distance-top:0pt;mso-wrap-distance-bottom:0pt;margin-top:2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письменных обращений граждан в журнале регистра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5778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55pt" to="210pt,40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3124200" cy="3810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05pt;width:245.95pt;height:2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955</wp:posOffset>
                </wp:positionH>
                <wp:positionV relativeFrom="paragraph">
                  <wp:posOffset>2540</wp:posOffset>
                </wp:positionV>
                <wp:extent cx="28282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ответа на письменное обра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0.2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ответа на письменное обра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9685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55pt" to="210pt,37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8735</wp:posOffset>
                </wp:positionV>
                <wp:extent cx="3200400" cy="1295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3.05pt;width:251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10490</wp:posOffset>
                </wp:positionV>
                <wp:extent cx="29806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едоставление ответа в устной форме (по телефону, лично заявителю) или предоставление отве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письменном виде (лично заявителю, по почте,  по электронной почте (в зависимости от спосо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оставки ответа, указанного в письменном обращении, или способа обращения заинтересованного лица за информацией))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0.7pt;mso-wrap-distance-left:9.05pt;mso-wrap-distance-right:9.05pt;mso-wrap-distance-top:0pt;mso-wrap-distance-bottom:0pt;margin-top:8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едоставление ответа в устной форме (по телефону, лично заявителю) или предоставление ответа </w:t>
                      </w:r>
                      <w:r>
                        <w:rPr>
                          <w:rFonts w:cs="Times New Roman" w:ascii="Times New Roman" w:hAnsi="Times New Roman"/>
                        </w:rPr>
                        <w:t>в письменном виде (лично заявителю, по почте,  по электронной почте (в зависимости от способ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доставки ответа, указанного в письменном обращении, или способа обращения заинтересованного лица за информацией))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05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2-09-15T11:06:00Z</dcterms:modified>
  <cp:revision>2</cp:revision>
  <dc:subject/>
  <dc:title/>
</cp:coreProperties>
</file>