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086"/>
        <w:gridCol w:w="3640"/>
      </w:tblGrid>
      <w:tr>
        <w:trPr>
          <w:trHeight w:val="2695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/>
                <w:bCs/>
              </w:rPr>
              <w:t>Отдел  образования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/>
                <w:bCs/>
              </w:rPr>
              <w:t>администрации Изобильненског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/>
                <w:bCs/>
              </w:rPr>
              <w:t>(Отдел  образования АИМР СК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6140,  г.Изобильный, ул. Советская, 65тел.(факс): (865-45)2-43-6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>:</w:t>
            </w:r>
            <w:r>
              <w:rPr>
                <w:u w:val="single"/>
                <w:lang w:val="en-US"/>
              </w:rPr>
              <w:t>i</w:t>
            </w:r>
            <w:hyperlink r:id="rId2">
              <w:r>
                <w:rPr>
                  <w:rStyle w:val="InternetLink"/>
                  <w:lang w:val="en-US"/>
                </w:rPr>
                <w:t>zobi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o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avmino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w w:val="90"/>
              </w:rPr>
            </w:pPr>
            <w:r>
              <w:rPr>
                <w:bCs/>
                <w:spacing w:val="-20"/>
                <w:w w:val="90"/>
              </w:rPr>
              <w:t>ИНН 2607017873  КПП  260701001 ОГРН 1042600006195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14» января 2016 года  №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 № 02-20/1305 от 28.12.2015 год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73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 проведении мониторин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ведения ФГОС ДО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ных и запланированных мероприятиях по введению федерального государственного стандарта дошкольного образовани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Изобильненском муниципальном районе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 xml:space="preserve">Для обеспечения введения федерального государственного образовательного стандарта  дошкольного образования (далее – ФГОС ДО) отделом образования администрации </w:t>
      </w:r>
      <w:r>
        <w:rPr>
          <w:sz w:val="28"/>
          <w:szCs w:val="28"/>
        </w:rPr>
        <w:t xml:space="preserve">Изобильненского муниципального района </w:t>
      </w:r>
      <w:r>
        <w:rPr>
          <w:rStyle w:val="FontStyle18"/>
          <w:sz w:val="28"/>
          <w:szCs w:val="28"/>
        </w:rPr>
        <w:t>проведены мероприятий по следую</w:t>
        <w:softHyphen/>
        <w:t>щим направлениям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ind w:left="797" w:hanging="0"/>
        <w:jc w:val="both"/>
        <w:rPr/>
      </w:pPr>
      <w:r>
        <w:rPr>
          <w:rStyle w:val="FontStyle18"/>
          <w:sz w:val="28"/>
          <w:szCs w:val="28"/>
        </w:rPr>
        <w:t>создание нормативного обеспечения введения ФГОС ДО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ind w:left="797" w:hanging="0"/>
        <w:jc w:val="both"/>
        <w:rPr/>
      </w:pPr>
      <w:r>
        <w:rPr>
          <w:rStyle w:val="FontStyle18"/>
          <w:sz w:val="28"/>
          <w:szCs w:val="28"/>
        </w:rPr>
        <w:t>создание финансово-экономического обеспечения введения ФГОС ДО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ind w:left="797" w:hanging="0"/>
        <w:jc w:val="both"/>
        <w:rPr/>
      </w:pPr>
      <w:r>
        <w:rPr>
          <w:rStyle w:val="FontStyle18"/>
          <w:sz w:val="28"/>
          <w:szCs w:val="28"/>
        </w:rPr>
        <w:t>создание организационного обеспечения введения ФГОС ДО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ind w:left="797" w:hanging="0"/>
        <w:jc w:val="both"/>
        <w:rPr/>
      </w:pPr>
      <w:r>
        <w:rPr>
          <w:rStyle w:val="FontStyle18"/>
          <w:sz w:val="28"/>
          <w:szCs w:val="28"/>
        </w:rPr>
        <w:t>создание кадрового обеспечения введения ФГОС ДО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ind w:left="797" w:hanging="0"/>
        <w:jc w:val="both"/>
        <w:rPr/>
      </w:pPr>
      <w:r>
        <w:rPr>
          <w:rStyle w:val="FontStyle18"/>
          <w:sz w:val="28"/>
          <w:szCs w:val="28"/>
        </w:rPr>
        <w:t>создание информационного обеспечения введения ФГОС ДО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ind w:left="797" w:hanging="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создание материально-технического обеспечения введения ФГОС ДО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В Изобильненском муниципальном районе </w:t>
      </w:r>
      <w:r>
        <w:rPr>
          <w:rStyle w:val="C1"/>
          <w:sz w:val="28"/>
          <w:szCs w:val="28"/>
        </w:rPr>
        <w:t>разработан  план – график  переходного периода по обеспечению введения Федерального государственного образовательного стандарта дошкольного образования  на 2013-2016 годы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Создана рабочая группа Изобильненского района по введению ФГОС ДО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лан мероприятий («Дорожная карта») по организации введения ФГОС ДО, разработаны и утверждены нормативно-правовые акты, обеспечивающие введение ФГОС ДО, включая план действий по обеспечению введения ФГОС ДО, внесены  изменения и дополнения  в устав, локальные акты, регламентирующие деятельность дошкольных образовательных организаций. </w:t>
      </w:r>
    </w:p>
    <w:p>
      <w:pPr>
        <w:pStyle w:val="Normal"/>
        <w:widowControl w:val="false"/>
        <w:autoSpaceDE w:val="false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 аналитическая работа по вопросам оценки стартовых условий введения ФГОС ДО требований к качеству услуг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новлению должностных инструкций и заключению эффективных контрактов с сотрудниками</w:t>
      </w:r>
      <w:r>
        <w:rPr>
          <w:rFonts w:eastAsia="Times New Roman"/>
          <w:sz w:val="28"/>
          <w:szCs w:val="28"/>
        </w:rPr>
        <w:t xml:space="preserve"> дошкольные образовательные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обильненском муниципальном районе прошёл ряд мероприятий по определению уровня готовности дошкольных образовательных организаций к внедрению ФГОС ДО, диагностика образовательных потребностей и профессиональных затруднений педагогов введения ФГОС ДО с целью анализа выявленных проблем и их учёт при организации методического сопровождения. Проведён мониторинг, с целью оценки готовности дошкольных образовательных организаций к введению ФГОС ДО; его результаты отражены в аналитической справке и был обсуждён на круглом столе для руководителей дошкольных образовательных организаций: «Результаты, проблемы работы по подготовке введения ФГОС ДО». </w:t>
      </w:r>
    </w:p>
    <w:p>
      <w:pPr>
        <w:pStyle w:val="Normal"/>
        <w:ind w:firstLine="708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Разработан диагностический инструментарий для выявления профессиональных затруднений педагогов в период перехода на ФГОС ДО. В мае 2015 года проведён тест, который показал уже хороши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рекомендации по содержанию и планированию совместной образовательной деятельности педагогов и детей. Методические рекомендации доведены до сведения дошкольных образовательных учреждений. Ведётся разработка и утверждение рабочих программ специалистов, учитывающих активное профессиональное взаимодействие по вопросу содержательного аспекта программ, обеспечение интег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районе прошли мониторин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новления дошкольных образовательных организаций в соответствии с требованиями ФГОС ДО к оснащенности учебного процесса», которые определили необходимые изменения в оснащенности дошкольных образовательных организаций с учетом требований ФГОС Д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соответствия материально-технической базы, действующим санитарным и противопожарным нормам, нормам охраны труда», с целью приведения в соответствие материально-технической базы реализации ООП с требованиями ФГОС.</w:t>
      </w:r>
    </w:p>
    <w:p>
      <w:pPr>
        <w:pStyle w:val="Normal"/>
        <w:widowControl w:val="false"/>
        <w:autoSpaceDE w:val="false"/>
        <w:ind w:left="-180" w:firstLine="900"/>
        <w:jc w:val="both"/>
        <w:rPr/>
      </w:pPr>
      <w:r>
        <w:rPr>
          <w:sz w:val="28"/>
          <w:szCs w:val="28"/>
        </w:rPr>
        <w:t>Отделом образования администрации Изобильненского муниципального района проведён проблемно – ориентированный анализ ресурсного обеспечения в соответствии с требованиями ФГОС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звивающей предметно-пространственной среды в соответствии с требованиями ФГОС ДО учитываются методические рекомендации о базовом уровне оснащенности средствами обучения и воспитания. </w:t>
      </w:r>
      <w:r>
        <w:rPr>
          <w:rFonts w:eastAsia="Times New Roman"/>
          <w:sz w:val="28"/>
          <w:szCs w:val="28"/>
        </w:rPr>
        <w:t xml:space="preserve">Дошкольные образовательные организации </w:t>
      </w:r>
      <w:r>
        <w:rPr>
          <w:sz w:val="28"/>
          <w:szCs w:val="28"/>
        </w:rPr>
        <w:t xml:space="preserve">Изобильненского муниципального района </w:t>
      </w:r>
      <w:r>
        <w:rPr>
          <w:rFonts w:eastAsia="Times New Roman"/>
          <w:sz w:val="28"/>
          <w:szCs w:val="28"/>
        </w:rPr>
        <w:t xml:space="preserve">частично обновили материально - техническое обеспечение, приобрели методический материал, учебно-методическую литературу, закупили мультимедийное оборудование, развивающие игры для детей, спортивное оборудование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В Изобильненском муниципальном районе обеспечено поэтапное повышение квалификации руководителей и педагогов дошкольных образовательных учреждений по вопросам ФГОС Д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 анализ потребности специалистов </w:t>
      </w:r>
      <w:r>
        <w:rPr>
          <w:sz w:val="28"/>
          <w:szCs w:val="28"/>
        </w:rPr>
        <w:t>дошкольных образовательных учреждений</w:t>
      </w:r>
      <w:r>
        <w:rPr>
          <w:color w:val="000000"/>
          <w:sz w:val="28"/>
          <w:szCs w:val="28"/>
        </w:rPr>
        <w:t xml:space="preserve"> в разных формах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-график прохождения аттестации руководящих и педагогических работников дошкольных образовательных учрежд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организация поэтапного повышения квалификации специалистов </w:t>
      </w:r>
      <w:r>
        <w:rPr>
          <w:sz w:val="28"/>
          <w:szCs w:val="28"/>
        </w:rPr>
        <w:t>дошкольных образовательных учреждений</w:t>
      </w:r>
      <w:r>
        <w:rPr>
          <w:color w:val="000000"/>
          <w:sz w:val="28"/>
          <w:szCs w:val="28"/>
        </w:rPr>
        <w:t xml:space="preserve"> в соответствии с планом-графиком курсовой подготовки для обеспечения в 2016 году  100% повышения квалификации (в разных формах) специалистов </w:t>
      </w:r>
      <w:r>
        <w:rPr>
          <w:sz w:val="28"/>
          <w:szCs w:val="28"/>
        </w:rPr>
        <w:t>дошкольных образовательных учреждений</w:t>
      </w:r>
      <w:r>
        <w:rPr>
          <w:color w:val="000000"/>
          <w:sz w:val="28"/>
          <w:szCs w:val="28"/>
        </w:rPr>
        <w:t xml:space="preserve"> по вопросам ФГОС ДО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Педагоги повышают свою квалификацию на проводимых районных МО, семинарах, педагогических советах, консультациях, открытых мероприят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с 01.01.2014 года по 31.12.2015 год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ошли повышение квалификации (не менее 16 часов) для работы по ФГОС дошкольного образования  - 241 педагог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ошли профессиональную переподготовку (не менее 250 часов) для работы по ФГОС дошкольного образования – 25 педагог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В дошкольных образовательных организациях организовано предоставление дополнительных образовательных услуг. Получены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Проведены районные конференции (3) и семинары (34) по вопросам введения ФГОС ДО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65 педагогов дошкольных образовательных учреждений Изобильненского муниципального района  приняли участие в отдельных мероприятиях местного уровня (семинары, конференции, мастер-классы и пр.), ориентированных на формирование компетенций для работы по ФГОС 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школьных образовательных организациях Изобильненского муниципального района созданы информационные стенды о введении и реализации ФГОС ДО для педагогов и родителей воспитанников дошкольных образовательных организаций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ФГОС ДО размещена на сайте отдела образования Изобильненского муниципального района и на сайтах дошкольных образовательных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еспечения публичной отчётности о ходе подготовки к введению ФГОС и организации сетевого взаимодействия педагогов </w:t>
      </w:r>
      <w:bookmarkStart w:id="0" w:name="_GoBack"/>
      <w:bookmarkEnd w:id="0"/>
      <w:r>
        <w:rPr>
          <w:sz w:val="28"/>
          <w:szCs w:val="28"/>
        </w:rPr>
        <w:t>с другими дошкольными образовательными организациями района и страны по обсуждению вопросов ФГОС ДО, обмена опыто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зобильненском муниципальном районе з</w:t>
      </w:r>
      <w:r>
        <w:rPr>
          <w:rStyle w:val="C1"/>
          <w:sz w:val="28"/>
          <w:szCs w:val="28"/>
        </w:rPr>
        <w:t xml:space="preserve">апланированы следующие  мероприятия </w:t>
      </w:r>
      <w:r>
        <w:rPr>
          <w:sz w:val="28"/>
          <w:szCs w:val="28"/>
        </w:rPr>
        <w:t>по  введению  ФГОС  ДО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обретение учебно-методического обеспечения образовательного процесса соответствующего требованиям ФГОС ДО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обретение оборудования для оснащения развивающей предметно-пространственной среды ДО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едагогических работников на курсы повышения квалификации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110"/>
        <w:gridCol w:w="2343"/>
      </w:tblGrid>
      <w:tr>
        <w:trPr>
          <w:trHeight w:val="300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Начальник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Г.В.Мартиросян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Чернова Наталья Анатольев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(86545) 2-44-3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ind w:firstLine="68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bil_rono@stavmin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7:00Z</dcterms:created>
  <dc:creator>Римма Юрьевна Белоусова</dc:creator>
  <dc:description/>
  <cp:keywords/>
  <dc:language>en-US</dc:language>
  <cp:lastModifiedBy>Admin</cp:lastModifiedBy>
  <cp:lastPrinted>2016-01-14T13:35:00Z</cp:lastPrinted>
  <dcterms:modified xsi:type="dcterms:W3CDTF">2016-01-14T10:35:00Z</dcterms:modified>
  <cp:revision>24</cp:revision>
  <dc:subject/>
  <dc:title>Аналитическая справка по готовности ДОО к внедрению ФГОС</dc:title>
</cp:coreProperties>
</file>