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092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Monotype Corsiva"/>
          <w:b/>
          <w:b/>
          <w:i/>
          <w:i/>
          <w:sz w:val="52"/>
          <w:szCs w:val="52"/>
        </w:rPr>
      </w:pPr>
      <w:r>
        <w:rPr>
          <w:rFonts w:eastAsia="Batang;바탕" w:cs="Monotype Corsiva" w:ascii="Monotype Corsiva" w:hAnsi="Monotype Corsiva"/>
          <w:b/>
          <w:i/>
          <w:sz w:val="52"/>
          <w:szCs w:val="52"/>
        </w:rPr>
        <w:t>Анализ</w:t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Monotype Corsiva"/>
          <w:b/>
          <w:b/>
          <w:i/>
          <w:i/>
          <w:sz w:val="44"/>
          <w:szCs w:val="44"/>
        </w:rPr>
      </w:pPr>
      <w:r>
        <w:rPr>
          <w:rFonts w:eastAsia="Batang;바탕" w:cs="Monotype Corsiva" w:ascii="Monotype Corsiva" w:hAnsi="Monotype Corsiva"/>
          <w:b/>
          <w:i/>
          <w:sz w:val="44"/>
          <w:szCs w:val="44"/>
        </w:rPr>
        <w:t>работы отдела образования  администрации Изобильненского муниципального района Ставропольского края по социальной поддержке детей-сирот и детей, оставшихся без попечения родителей</w:t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Monotype Corsiva"/>
          <w:b/>
          <w:b/>
          <w:i/>
          <w:i/>
          <w:sz w:val="36"/>
          <w:szCs w:val="36"/>
        </w:rPr>
      </w:pPr>
      <w:r>
        <w:rPr>
          <w:rFonts w:eastAsia="Batang;바탕" w:cs="Monotype Corsiva" w:ascii="Monotype Corsiva" w:hAnsi="Monotype Corsiva"/>
          <w:b/>
          <w:i/>
          <w:sz w:val="44"/>
          <w:szCs w:val="44"/>
        </w:rPr>
        <w:t>(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за 2013 год в сравнении с 2012-2014 г.г.)</w:t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Monotype Corsiva"/>
          <w:b/>
          <w:b/>
          <w:i/>
          <w:i/>
          <w:sz w:val="36"/>
          <w:szCs w:val="36"/>
        </w:rPr>
      </w:pPr>
      <w:r>
        <w:rPr>
          <w:rFonts w:eastAsia="Batang;바탕"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eastAsia="Batang;바탕" w:cs="Monotype Corsiva"/>
          <w:b/>
          <w:b/>
          <w:i/>
          <w:i/>
          <w:sz w:val="36"/>
          <w:szCs w:val="36"/>
        </w:rPr>
      </w:pPr>
      <w:r>
        <w:rPr>
          <w:rFonts w:eastAsia="Batang;바탕"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зобильненского муниципального района Ставропольского края, исполняющий функции органа опеки и попечительства (далее орган опеки и попечительства), выполняя законы и нормативные акты, связанные с гарантированной защитой прав детей, проводит определенную работу по оказанию  помощи детям-сиротам, детям, оставшимся без попечения родителей, и лицам из числа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и задачами отдела опеки и попечительства в деле обеспечения  защиты детей, оставшихся без попечения родителей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гарантий государственной защиты прав и законных интересов несовершеннолетних;</w:t>
        <w:br/>
        <w:br/>
        <w:t>-обеспечение полноценной жизнедеятельности детей-сирот и детей, оставшихся без попечения родителей;</w:t>
        <w:br/>
        <w:br/>
        <w:t>-совершенствование системы семейного воспитания детей-сирот 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причин социального сиротства детей района позволяет говорить, что основной причиной, по-прежнему, остается злостное уклонение родителей от содержания и воспитания детей, их асоциальное поведение (пьянство, тунеядство, аморальный образ жизни), имеют место случаи жестокого обращения с детьми со стороны родителей.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87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ы родительских пра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ы в родительских прав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ограни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в родительских правах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в отношении 22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 в отношении 4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в отношении 15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 в отношении 1 реб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в отношении 1 ребенка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в отношении 29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680" w:dyaOrig="5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1pt;height:254pt" filled="f" o:ole="">
            <v:imagedata r:id="rId4" o:title=""/>
          </v:shape>
          <o:OLEObject Type="Embed" ProgID="" ShapeID="ole_rId3" DrawAspect="Content" ObjectID="_1010855571" r:id="rId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ие детей, оставшихся без попечения роди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оциального сиротства, являющегося следствием увеличения числа социально опасных семей и детей, оставляемых семьей без опеки, присмотра и контроля, характерно и для Изобильне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РФ специалисты отдела опеки и попечительства выявляют детей, оставшихся без попечения родителей, ведут учет таких детей. Статистические данные последних трех лет вызывают тревогу, выявлено дете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од- 92 челове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- 111 дет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4 год- 75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5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15pt;height:257.6pt" filled="f" o:ole="">
            <v:imagedata r:id="rId6" o:title=""/>
          </v:shape>
          <o:OLEObject Type="Embed" ProgID="" ShapeID="ole_rId5" DrawAspect="Content" ObjectID="_1383880870" r:id="rId5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Министерство образования Ставропольского края предоставляется форма отчетности № 103-РИК «Сведения о выявлении и устройстве детей  и подростков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етях, оставшихся без попечения родителей, поступают в отдел опеки от руководителей образовательных учреждений, общественных инспекторов школ города, из лечебных учреждений, сотрудников МОВД России по Изобильненскому району и др. Поступившие сведения регистрируются в журнале первичн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ребенке, оставшемся без попечения родителей</w:t>
            </w:r>
          </w:p>
        </w:tc>
      </w:tr>
      <w:tr>
        <w:trPr>
          <w:trHeight w:val="148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я здравоохранения</w:t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я социальной защи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ВД</w:t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жд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8" w:dyaOrig="5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7.55pt;height:294.15pt" filled="f" o:ole="">
            <v:imagedata r:id="rId8" o:title=""/>
          </v:shape>
          <o:OLEObject Type="Embed" ProgID="" ShapeID="ole_rId7" DrawAspect="Content" ObjectID="_29361848" r:id="rId7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6.04.2001 г. № 44-ФЗ «О государственном банке данных о детях, оставшихся без попечения родителей», специалистами продолжается работа по предоставлению региональному оператору Ставропольского края сведений о детях, оставшихся без попечения родителей и не устроенных на воспитание в семью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в региональный банк данных о детях-сиротах и детях, оставшихся без попечения родителей,  направлено 4 анкеты с информацией о детях сиротах и детях,  оставшихся без попечения родителей, снято с данного учета  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ойство детей, оставшихся без попечения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КА И ПОПЕЧ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приоритетных форм устройства детей остается опека и попечительст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шения задачи по выявлению, учету и устройству детей, оставшихся без попечения родителей, создания условий для их содержания, обучения специалистами  по охране прав детей проведена следующая работа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8"/>
        <w:gridCol w:w="1075"/>
        <w:gridCol w:w="1432"/>
        <w:gridCol w:w="1432"/>
        <w:gridCol w:w="1432"/>
        <w:gridCol w:w="1432"/>
        <w:gridCol w:w="1121"/>
      </w:tblGrid>
      <w:tr>
        <w:trPr>
          <w:trHeight w:val="220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дано под опе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ыновл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вращено родител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дано в приемную семь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роено в гос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роены в ПУ, ССУЗы на полное гособеспе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няты с учета в связи с совершеннолетие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тройство детей-сирот</w:t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highlight w:val="yellow"/>
        </w:rPr>
      </w:pPr>
      <w:bookmarkStart w:id="0" w:name="_1484551431"/>
      <w:bookmarkStart w:id="1" w:name="_1484551409"/>
      <w:bookmarkStart w:id="2" w:name="_1484551314"/>
      <w:bookmarkStart w:id="3" w:name="_1452343587"/>
      <w:bookmarkStart w:id="4" w:name="_1452343574"/>
      <w:bookmarkStart w:id="5" w:name="_1452343513"/>
      <w:bookmarkStart w:id="6" w:name="_1452343469"/>
      <w:bookmarkStart w:id="7" w:name="_1452343441"/>
      <w:bookmarkStart w:id="8" w:name="_1452343417"/>
      <w:bookmarkStart w:id="9" w:name="_1452343373"/>
      <w:bookmarkStart w:id="10" w:name="_1452343307"/>
      <w:bookmarkStart w:id="11" w:name="_1452343227"/>
      <w:bookmarkStart w:id="12" w:name="_13569672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24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75pt;height:264.2pt" filled="f" o:ole="">
            <v:imagedata r:id="rId10" o:title=""/>
          </v:shape>
          <o:OLEObject Type="Embed" ProgID="Excel.Sheet.12" ShapeID="ole_rId9" DrawAspect="Content" ObjectID="_919723139" r:id="rId9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t>2012                                  2013                                  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диаграммы, семейная форма устройства преобладает над устройством в сиротск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5 г. в отделе опеки и попечительства на учете состоит  240 детей-сирот и детей, оставшихся без попечения родите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54355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967"/>
                              <w:gridCol w:w="1080"/>
                              <w:gridCol w:w="1301"/>
                              <w:gridCol w:w="1122"/>
                              <w:gridCol w:w="1008"/>
                              <w:gridCol w:w="2232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каемые (подопечные)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 них: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рон</w:t>
                                    <w:softHyphen/>
                                    <w:t>ними граж</w:t>
                                    <w:softHyphen/>
                                    <w:t>данам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овольно переданные родителями по заявлению о назначении их ребенку опекуна (попечителя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нные на  безвоз</w:t>
                                    <w:softHyphen/>
                                    <w:t>мездную форму опеки (попечи</w:t>
                                    <w:softHyphen/>
                                    <w:t>тельст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данные на возмездную фор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ки (попечи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договору о приемной семь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договору о патрона</w:t>
                                    <w:softHyphen/>
                                    <w:t>тной семье (в случаях, пре</w:t>
                                    <w:softHyphen/>
                                    <w:t>дусмотрен</w:t>
                                    <w:softHyphen/>
                                    <w:t>ных закона</w:t>
                                    <w:softHyphen/>
                                    <w:t>ми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5.6pt;mso-wrap-distance-left:9pt;mso-wrap-distance-right:9pt;mso-wrap-distance-top:0pt;mso-wrap-distance-bottom:0pt;margin-top:7.3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967"/>
                        <w:gridCol w:w="1080"/>
                        <w:gridCol w:w="1301"/>
                        <w:gridCol w:w="1122"/>
                        <w:gridCol w:w="1008"/>
                        <w:gridCol w:w="2232"/>
                      </w:tblGrid>
                      <w:tr>
                        <w:trPr>
                          <w:tblHeader w:val="true"/>
                          <w:trHeight w:val="70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/>
                            </w:pPr>
                            <w:r>
                              <w:rPr/>
                              <w:t>Опекаемые (подопечные) (чел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 них: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0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рон</w:t>
                              <w:softHyphen/>
                              <w:t>ними граж</w:t>
                              <w:softHyphen/>
                              <w:t>данам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 переданные родителями по заявлению о назначении их ребенку опекуна (попечителя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нные на  безвоз</w:t>
                              <w:softHyphen/>
                              <w:t>мездную форму опеки (попечи</w:t>
                              <w:softHyphen/>
                              <w:t>тельства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нные на возмездную форму </w:t>
                            </w:r>
                          </w:p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ки (попечительства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3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оговору о приемной семь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договору о патрона</w:t>
                              <w:softHyphen/>
                              <w:t>тной семье (в случаях, пре</w:t>
                              <w:softHyphen/>
                              <w:t>дусмотрен</w:t>
                              <w:softHyphen/>
                              <w:t>ных закона</w:t>
                              <w:softHyphen/>
                              <w:t>ми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right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right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right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"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719" w:dyaOrig="64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15pt;height:324.1pt" filled="f" o:ole="">
            <v:imagedata r:id="rId12" o:title=""/>
          </v:shape>
          <o:OLEObject Type="Embed" ProgID="" ShapeID="ole_rId11" DrawAspect="Content" ObjectID="_660215215" r:id="rId11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261 опекаемых, состоящих на учете в органе опеки и попечительства 125 из них получают денежное пособие. За 2014 г.  - 23 несовершеннолетним, находящимся под опекой (попечительством), назначено  пособие в связи с определением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61"/>
        <w:gridCol w:w="486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к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каемых, получающих пособ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денежных средств, на содержание опекаемых производятся</w:t>
      </w:r>
      <w:r>
        <w:rPr/>
        <w:t xml:space="preserve"> </w:t>
      </w:r>
      <w:r>
        <w:rPr>
          <w:sz w:val="28"/>
          <w:szCs w:val="28"/>
        </w:rPr>
        <w:t>в соответствии с  законами Ставропольского края от 06 февраля 2006 г. № 3 – кз «О размере и порядке выплаты денежных средств на содержание ребенка опекуну (попечителю)», от 28 февраля 2008 г. №10-кз «О наделении органов местного самоуправления муниципальных районов и городских округов отдельными государственными полномочиями Ставропольского края по организации и осуществлении деятельности по опеке и попечительству</w:t>
      </w:r>
      <w:r>
        <w:rPr/>
        <w:t xml:space="preserve">. </w:t>
      </w:r>
      <w:r>
        <w:rPr>
          <w:sz w:val="28"/>
          <w:szCs w:val="28"/>
        </w:rPr>
        <w:t>Ежемесячная выплата денежных средств на содержание детей-сирот и детей, оставшихся без попечения родителей, составляет  5455 руб.  на одного ребенка. Задолженности по выплате 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596" w:dyaOrig="41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9.95pt;height:206.1pt" filled="f" o:ole="">
            <v:imagedata r:id="rId14" o:title=""/>
          </v:shape>
          <o:OLEObject Type="Embed" ProgID="" ShapeID="ole_rId13" DrawAspect="Content" ObjectID="_223734264" r:id="rId13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Правительства РФ от 30.12.2006 г. № 865 при передаче ребенка на воспитание в семью (усыновлении, установлении опеки (попечительства) усыновителям, опекунам, приемным родителям выплачивается единовременное пособие в размере </w:t>
      </w:r>
      <w:r>
        <w:rPr>
          <w:sz w:val="28"/>
          <w:szCs w:val="28"/>
          <w:shd w:fill="FFFFFF" w:val="clear"/>
        </w:rPr>
        <w:t>13087, 61</w:t>
      </w:r>
      <w:r>
        <w:rPr>
          <w:sz w:val="28"/>
          <w:szCs w:val="28"/>
        </w:rPr>
        <w:t xml:space="preserve"> рублей.  В 2014 г. пособие получили 26 человек, в связи с передачей на воспитание  31 ребен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ава детей, находящихся под опекой, гарантированы ст. 148 СК РФ соблюдаются в полной мер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надзора за деятельностью опекунов специалисты по охране прав детей проводя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 обязанностей. Плановые и внеплановые проверки проводятся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 По результатам проверки составляется ак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-прежнему, острой остается проблема исполнения родителями, лишенными родительских прав, алиментных обязательств. Имеют право на получение алиментов 71 детей,  оставшихся без попечения родителей, получает -  27 дет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восстановления нарушенных прав детей данной категории  опекуны обращаются с заявлениями в службу судебных приставов с просьбой о возбуждении исполнительного производства в отношении родителей, которые уклоняются от выплаты алиментов. Основные причины, по которым не выплачиваются алименты следующие: родители не работают, бродяжничают, находятся в розыске, ведут аморальный образ жизни, не имеют имущества, подлежащего изъятию в счет уплаты а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Ы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сыновление (удочерение) - приоритетная, но и самая сложная правовая форма устройства ребенка, оставшегося без попечения родителей в семью. Усыновители приобретают не только права, но и обязанности по отношению к усыновляем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исты отдела ведут учет кандидатов в усыновители (журнал учета), учет детей, подлежащих усыновлению (журнал первичной регистрации детей, оставшихся без попечения родителей), усыновл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тся журналы регистрации усыновлений посторонними гражданами, отчимами и мачехами, выдачи направлений на посещение детей, подлежащих усыновлению. Ежеквартально в Министерство образования и молодежной политики Ставропольского края  подается отчет по усыновленным детя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4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ные (кроме от</w:t>
              <w:softHyphen/>
              <w:t>чимами и мачехами) (чел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ностран</w:t>
              <w:softHyphen/>
              <w:t>ными граждан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object w:dxaOrig="9227" w:dyaOrig="40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1.55pt;height:201.9pt" filled="f" o:ole="">
            <v:imagedata r:id="rId16" o:title=""/>
          </v:shape>
          <o:OLEObject Type="Embed" ProgID="" ShapeID="ole_rId15" DrawAspect="Content" ObjectID="_1880918431" r:id="rId15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Ведется работа с кандидатами в усыновители, опекуны. В 2014 году по результатам проведенного обследования специалистами по охране прав детей было выдано 24 заключений об обоснованности усыновления и его соответствии интересам ребенка и проведены  52 консультации, в ходе которых подробно разъяснялись условия, порядок и правовые последствия усыновления, основания  и порядок прекращения усыновления. На наш взгляд, это позволяет обеспечить права и обязанности, как ребенка, так и лиц, желающих его усыновить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агитации населения по вопросу  устройства детей, оставшихся без попечения родителей, в семьи граждан  продолжается работа со СМИ, где публикуются обращения к гражданам города о возможности принять детей на воспита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ЕМНЫЕ СЕМЬ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Семейным кодексом РФ одной из форм семейного воспитания детей-сирот и детей, оставшихся без попечения родителей, является прием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5 г. в Изобильненском районе  функционируют  5  приемных семей, в них воспитывается 39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6"/>
        <w:gridCol w:w="1556"/>
        <w:gridCol w:w="1822"/>
        <w:gridCol w:w="1611"/>
        <w:gridCol w:w="157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ой Н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ой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ой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цевой Н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ник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.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7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 Ставропольского края  от 10.06.2008 г. № 35-кз «О государственной поддержке приемной семьи», приемным родителям выплачивается денежное  вознаграждение, доплаты, а так же денежные средства на содержание ребенка (детей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ТИ  С ОГРАНИЧЕННЫМИ  ВОЗМОЖНОСТЯМ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рамках организационно- методического сопровождения реализации мероприятия «Развитие дистанционного образования детей-инвалидов» программы приоритетного проекта «Образование» в 2014 году в Изобильненском районе продолжается работа по дистанционному обучению детей-инвалидов. На данном этапе в него включены в основном дети с нарушением опорно-двигательного аппарата, обучающиеся на дому по общеобразовательным программам и не имеющие нарушения в интеллектуальном развитии. Охвачены дистанционным обучением  8 детей (2013 г.- 9)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ind w:left="-720" w:firstLine="539"/>
        <w:jc w:val="center"/>
        <w:rPr>
          <w:szCs w:val="28"/>
        </w:rPr>
      </w:pPr>
      <w:r>
        <w:rPr>
          <w:szCs w:val="28"/>
        </w:rPr>
        <w:t>ОЗДОР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 направлением работы отдела образования является сохранение и укрепление здоровья детей-сирот и детей, оставшихся без попечения родителей.</w:t>
      </w:r>
      <w:r>
        <w:rPr>
          <w:bCs/>
          <w:sz w:val="28"/>
          <w:szCs w:val="28"/>
        </w:rPr>
        <w:t xml:space="preserve"> Отделом  образования совместно с образовательными учреждениями района ежегодно проводится определенная работа по организации оздоровления,  летнего труда и отдыха детей и подростков, в том числе на базе образовательных учреждени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 формами  труда и отдыха охваче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012 год – 86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013 год – 82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014 год - 80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общего количества детей-сирот и детей, оставшихся без попечения родителей.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спитанники детского дома оздоровлены на 200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образовательных учреждений района функционировали пришкольные лагеря, значительная часть опекаемых детей и детей из приемных семей отдохнули в загородных лагерях, поправили здоровье в санаториях и оздоровительных лагеря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8"/>
        <w:gridCol w:w="526"/>
        <w:gridCol w:w="700"/>
        <w:gridCol w:w="673"/>
        <w:gridCol w:w="551"/>
        <w:gridCol w:w="684"/>
        <w:gridCol w:w="675"/>
        <w:gridCol w:w="524"/>
        <w:gridCol w:w="700"/>
        <w:gridCol w:w="699"/>
        <w:gridCol w:w="875"/>
      </w:tblGrid>
      <w:tr>
        <w:trPr>
          <w:trHeight w:val="22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доровительных лагер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город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дневным пребыва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на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баз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нсион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ены на ле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% старшеклассников из числа детей-сирот и детей, оставшихся без попечения родителей, были трудоустроены, тем самым смогли улучшить материальное положение опекунских семе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ми формами  труда и отдыха охвачено в 2014г. – 80% (2013 год – 82%) от общего количества детей-сирот и детей, оставшихся без попечения родителей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и детского дома оздоровлены на 200 % (2013 г.- 100%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образовательных учреждений района функционировали пришкольные лагеря, значительная часть опекаемых детей и детей из приемных семей отдохнули в загородных лагерях, поправили здоровье в санаториях и оздоровительных лагерях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 проводилась работа по организации  временного устройства старшеклассников в возрасте от 16 до 18 лет. В первоочередном  порядке трудоустраивались подростки из малообеспеченных, многодетных социально-опасных, опекунских семей, дети из группы «РИСКА», состоящих на всех видах учета. Данная категория граждан трудоустраивалась  через центр занятости населения,  частных предпринимателей, фермеров.  Отсутствие в районе квотирование рабочих мест не позволяет в полном объеме обеспечить рабочими местами выпускников образовательных учреждений. Проводимое трудоустройство не соответствовало  интересам подростков (низкая заработная плата, условия труда, не соответствие желаемой профессии и т.д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базе общеобразовательных учреждений  функционирую бесплатно кружки по интересам, спортивные секции. Ежегодно</w:t>
      </w:r>
      <w:r>
        <w:rPr>
          <w:bCs/>
          <w:sz w:val="28"/>
          <w:szCs w:val="28"/>
        </w:rPr>
        <w:t xml:space="preserve"> с целью привлечения внимания общественности к проблемам опекунской семьи проводится районный конкурс «Лучшая опекунская семья», а также конкурс художественного творчества «Звездочка», </w:t>
      </w:r>
      <w:r>
        <w:rPr>
          <w:sz w:val="28"/>
          <w:szCs w:val="28"/>
        </w:rPr>
        <w:t>«Весенняя капель», «Парус надежды»,</w:t>
      </w:r>
      <w:r>
        <w:rPr>
          <w:bCs/>
          <w:sz w:val="28"/>
          <w:szCs w:val="28"/>
        </w:rPr>
        <w:t xml:space="preserve"> в которых принимают участие дети-сироты и дети, оставшиеся без попечения родителе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енные права  несовершеннолетн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дним из наиболее важных и сложных вопросов 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органа опеки проводят постоянную работу по разъяснению опекунам их прав и обязанностей в части защиты  имущества подопечных. До сведения опекунов на собраниях, в ходе индивидуальных консультаций доводились нормы действующего законодательства по правилам управления, хранения и отчуждения имущества подопечных, порядок и основания заключения договоров доверительного управления имуществом и сдачи жилья в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явлении ребенка, оставшегося без попечения родителей, выясняется наличие  у него имущества, перешедшего к нему в порядке наследования или дарения,  принимаются надлежащие меры  к охране имущественных прав несовершеннолетнего и сохранности эт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ется работа по сохранности закрепленного жилья, осуществляется ежегодный контроль обследования жилья, составляются акт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аиболее актуальных вопросов в области защиты прав и законных интересов детей данной категории является обеспечение их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иаграмме отмечено предоставление жилья лицам из числа детей-сирот и детей, оставшихся без попечения родителей за 2012- 2014г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7740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7.15pt;height:268.4pt" filled="f" o:ole="">
            <v:imagedata r:id="rId18" o:title=""/>
          </v:shape>
          <o:OLEObject Type="Embed" ProgID="" ShapeID="ole_rId17" DrawAspect="Content" ObjectID="_689827917" r:id="rId1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ильненском районе на 01.01.2015 года не имеют жилья дети-сироты и дети, оставшиеся без попечения родителей – 159 человек, из них старше 18 лет – 41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имущественных, в том числе жилищных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требования ч. 2 статьи 37 ГК РФ об обязательном получении предварительного разрешения органа опеки на совершение сделок по отчуждению жилых помещений, принадлежащих на праве собственности, в том числе несовершеннолетним. Отчуждение происходит только с согласия отдела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етенцию отдела входит выдача разрешений на изменение имени и фамилии ребенка, на вступление в брак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работы отдела является представление интересов и защита прав несовершеннолетних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  отдела опеки и попечительства принимают участие в судебных заседаниях по  лишению  родительских прав, усыновлению (удочерению), а также  по гражданским делам,  затрагивающим  имущественные и не имущественные права и интересы дет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суда  специалистами отдела опеки и попечительства готовится заключени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83"/>
        <w:gridCol w:w="1712"/>
        <w:gridCol w:w="1745"/>
        <w:gridCol w:w="1378"/>
        <w:gridCol w:w="1344"/>
        <w:gridCol w:w="174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е жительства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воспитании детей отдельно проживающих род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щении с детьми бабушек, дедушек и других родствен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прав детей на жилое пом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детей от жестокого об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других личных и имущественных прав дет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740" w:dyaOrig="7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7.15pt;height:350.5pt" filled="f" o:ole="">
            <v:imagedata r:id="rId20" o:title=""/>
          </v:shape>
          <o:OLEObject Type="Embed" ProgID="" ShapeID="ole_rId19" DrawAspect="Content" ObjectID="_437122251" r:id="rId1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для специалистов отдела является участие в межведомственной операции «Подросток», акции «Спешите делать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вещении акций участвуют районные СМИ. Практикуется совместные межведомственные рейды, а также обращение к гражданам «Найди меня, мама!». Граждане Изобильненского района приглашают детей в гости на выходные дни, каникулы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15 год орган опеки и попечительства выделяет следующие приоритетные задачи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явление и устройство детей-сирот и детей, оставшихся без попечения родите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воспит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законов по охране прав и законных интересов детей-сирот и детей, оставшихся без попечения родителей, лиц из числа данной категор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умом по профилактике социального сиротст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деятельности в соответствии с изменение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540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1:00Z</dcterms:created>
  <dc:creator>Лепс</dc:creator>
  <dc:description/>
  <dc:language>en-US</dc:language>
  <cp:lastModifiedBy>User</cp:lastModifiedBy>
  <cp:lastPrinted>2014-01-30T13:44:00Z</cp:lastPrinted>
  <dcterms:modified xsi:type="dcterms:W3CDTF">2015-03-17T12:11:00Z</dcterms:modified>
  <cp:revision>2</cp:revision>
  <dc:subject/>
  <dc:title>Анализ</dc:title>
</cp:coreProperties>
</file>