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4" w:hanging="0"/>
        <w:jc w:val="center"/>
        <w:rPr>
          <w:b/>
          <w:b/>
          <w:sz w:val="23"/>
        </w:rPr>
      </w:pPr>
      <w:r>
        <w:rPr>
          <w:b/>
          <w:sz w:val="23"/>
        </w:rPr>
        <w:t>Рекомендации к п</w:t>
      </w:r>
      <w:r>
        <w:rPr>
          <w:b/>
          <w:bCs/>
          <w:color w:val="000000"/>
          <w:sz w:val="23"/>
          <w:szCs w:val="23"/>
        </w:rPr>
        <w:t xml:space="preserve">редставлению  методических  разработок </w:t>
      </w:r>
    </w:p>
    <w:p>
      <w:pPr>
        <w:pStyle w:val="Normal"/>
        <w:shd w:fill="FFFFFF" w:val="clear"/>
        <w:ind w:right="106" w:firstLine="49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анные разработки представляют собой описание методических подходов к изучению какой-либо темы, раздела предмета и др. с целью наиболее полного обеспечения образовательной деятельности. Объем методической разработки не более 15 машинописных листов. </w:t>
      </w:r>
    </w:p>
    <w:p>
      <w:pPr>
        <w:pStyle w:val="Normal"/>
        <w:shd w:fill="FFFFFF" w:val="clear"/>
        <w:ind w:right="10" w:firstLine="4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методическим разработкам относя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10" w:right="1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омплекты методического обеспечения реализации образовательных програм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10" w:right="1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учебно-программные материал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10" w:right="1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комплекты вариативных заданий для оценки результатов освоения программ обучающимися в разных фор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10" w:right="1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омплекты учебно-дидактических материа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10" w:right="1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ругие методические пособия для учителя и учебные пособия для обучающихся.</w:t>
      </w:r>
    </w:p>
    <w:p>
      <w:pPr>
        <w:pStyle w:val="Normal"/>
        <w:shd w:fill="FFFFFF" w:val="clear"/>
        <w:ind w:left="259" w:right="1229" w:hanging="240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ind w:left="259" w:right="1229" w:hanging="240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имерная структура методической разработ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39" w:right="1229" w:hanging="360"/>
        <w:rPr>
          <w:sz w:val="23"/>
          <w:szCs w:val="23"/>
        </w:rPr>
      </w:pPr>
      <w:r>
        <w:rPr>
          <w:color w:val="000000"/>
          <w:sz w:val="23"/>
          <w:szCs w:val="23"/>
        </w:rPr>
        <w:t>теоретические основы темы или раз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39" w:right="1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равнительный анализ изложения ее в различных источник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39" w:right="1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идактический анализ (место темы в курсе, цель ее, пропедевтика, основные понятия, анализ практической ча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39" w:right="14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озможности и удобства практического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39" w:right="14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методика изучения темы (обоснованный выбор методов, форм и средств обучения с учетом психологических, возрастных, индивидуальных особенностей обучаемых).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аботе должно быть дано обоснование целесообразности ее внедрения, а также описание форм, средств  и методов реализации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left="14" w:hanging="0"/>
        <w:jc w:val="center"/>
        <w:rPr>
          <w:sz w:val="23"/>
          <w:szCs w:val="23"/>
        </w:rPr>
      </w:pPr>
      <w:r>
        <w:rPr>
          <w:b/>
          <w:sz w:val="23"/>
        </w:rPr>
        <w:t>Рекомендации к п</w:t>
      </w:r>
      <w:r>
        <w:rPr>
          <w:b/>
          <w:bCs/>
          <w:color w:val="000000"/>
          <w:sz w:val="23"/>
          <w:szCs w:val="23"/>
        </w:rPr>
        <w:t>редставлению  авторского инновационного проекта</w:t>
      </w:r>
    </w:p>
    <w:p>
      <w:pPr>
        <w:pStyle w:val="Normal"/>
        <w:shd w:fill="FFFFFF" w:val="clear"/>
        <w:ind w:left="10" w:firstLine="4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вторский инновационный проект представляет собой конструирование новых форм педагогической деятельности.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Авторские проекты учителей, как правило, связаны с проектированием образовательных программ, педагогических технологий и т.п. Для представления на конкурс авторского проекта необходимы два экспертных заключения. </w:t>
      </w:r>
    </w:p>
    <w:p>
      <w:pPr>
        <w:pStyle w:val="Normal"/>
        <w:shd w:fill="FFFFFF" w:val="clear"/>
        <w:ind w:left="5" w:hanging="0"/>
        <w:jc w:val="center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Характеристика проектов и этапы их реализации</w:t>
      </w:r>
    </w:p>
    <w:p>
      <w:pPr>
        <w:pStyle w:val="Normal"/>
        <w:shd w:fill="FFFFFF" w:val="clear"/>
        <w:ind w:left="5" w:right="5" w:firstLine="4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оект показывает направление и пути изменения актуальной социально-культурной ситуации. Проекты могут быть монопредметными (моноаспектными) и комплексными. Монопредметный (моноаспектный) проект посвящен одному учебному предмету или одному аспекту деятельности. Комплексный проект охватывает многие сферы педагогической практики. Реализация проекта включает  несколько этапов:</w:t>
      </w:r>
    </w:p>
    <w:p>
      <w:pPr>
        <w:pStyle w:val="Normal"/>
        <w:shd w:fill="FFFFFF" w:val="clear"/>
        <w:ind w:left="106" w:right="14" w:firstLine="499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оретическое обоснование проекта. </w:t>
      </w:r>
      <w:r>
        <w:rPr>
          <w:color w:val="000000"/>
          <w:sz w:val="23"/>
          <w:szCs w:val="23"/>
        </w:rPr>
        <w:t>Данный этап предполагает анализ научной литературы (концепций, фактов) с целью выявления перспективных идей, нуждающихся в проектном воплощении. Теоретическое обоснование представляет собой небольшое реферативное исследование, посвященное проектной тематике.</w:t>
      </w:r>
    </w:p>
    <w:p>
      <w:pPr>
        <w:pStyle w:val="Normal"/>
        <w:shd w:fill="FFFFFF" w:val="clear"/>
        <w:ind w:left="82" w:firstLine="485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актическое обоснование проекта. </w:t>
      </w:r>
      <w:r>
        <w:rPr>
          <w:color w:val="000000"/>
          <w:sz w:val="23"/>
          <w:szCs w:val="23"/>
        </w:rPr>
        <w:t>Данный этап направлен на исследование актуальной ситуации, требующей изменений. Для анализа ситуации выделяются нуждающиеся в исследовании параметры, подбираются методы и методики, позволяющие собрать фактический материал. Производится сбор и статистическая обработка полученного материала, показывающая существующие закономерности и тенденции развития актуальной ситуации. На основе выявленных тенденций определяются новые направления развития, учитывающие все виды имеющихся ресурсов (материально-технические, кадрово-психологические, финансовые, методические, организационные).</w:t>
      </w:r>
    </w:p>
    <w:p>
      <w:pPr>
        <w:pStyle w:val="Normal"/>
        <w:shd w:fill="FFFFFF" w:val="clear"/>
        <w:ind w:left="48" w:right="38" w:firstLine="475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Апробация проекта. </w:t>
      </w:r>
      <w:r>
        <w:rPr>
          <w:color w:val="000000"/>
          <w:sz w:val="23"/>
          <w:szCs w:val="23"/>
        </w:rPr>
        <w:t>Апробация проекта направлена на выработку промежуточных целей и программы практической реализации проекта. На этом этапе идея проекта «сталкивается» с актуальной ситуацией, что позволяет выявить очаги «сопротивления» и поддержки. Поскольку проекты в сфере образования носят социальный характер, то для их реализации обязательно формируется коллектив единомышленников. В такой коллектив могут входить представители администрации образовательного учреждения или регионального органа управления образованием, педагоги, родители, учащиеся и представители общественных организаций. Этот коллектив должен являться носителем новой идеологии и реальной движущей силой проекта. Для реализации проекта вырабатывается программа и конкретный план действий, учитывающий специфику сложившейся ситуации. Апробация проекта завершается написанием текста программы, описанием модели реализации проекта и плана практических мероприятий по внедрению проекта в жизнь.</w:t>
      </w:r>
    </w:p>
    <w:p>
      <w:pPr>
        <w:pStyle w:val="Normal"/>
        <w:shd w:fill="FFFFFF" w:val="clear"/>
        <w:ind w:left="43" w:right="67" w:firstLine="485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актическая реализация проекта. </w:t>
      </w:r>
      <w:r>
        <w:rPr>
          <w:iCs/>
          <w:color w:val="000000"/>
          <w:sz w:val="23"/>
          <w:szCs w:val="23"/>
        </w:rPr>
        <w:t>Р</w:t>
      </w:r>
      <w:r>
        <w:rPr>
          <w:color w:val="000000"/>
          <w:sz w:val="23"/>
          <w:szCs w:val="23"/>
        </w:rPr>
        <w:t>еализуются план и программа намеченных мероприятий. На данном этапе обычно проводится мониторинг, дающий информацию о процессах изменения, происходящих в исследуемом объекте (в школе, в классе, на уроке).</w:t>
      </w:r>
    </w:p>
    <w:p>
      <w:pPr>
        <w:pStyle w:val="Normal"/>
        <w:shd w:fill="FFFFFF" w:val="clear"/>
        <w:ind w:left="29" w:right="106" w:firstLine="480"/>
        <w:jc w:val="both"/>
        <w:rPr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одведение итогов после завершения проекта. </w:t>
      </w:r>
      <w:r>
        <w:rPr>
          <w:color w:val="000000"/>
          <w:sz w:val="23"/>
          <w:szCs w:val="23"/>
        </w:rPr>
        <w:t>Для подведения итогов обычно берутся те же параметры, которые использовались при изучении допроектной ситуации. Сравнение результатов по данным параметрам дает информацию об эффективности проекта. По итогам проекта пишется отчет с подробным анализом происшедших изменений с выявлением позитивных и негативных тенденций развития.</w:t>
      </w:r>
    </w:p>
    <w:p>
      <w:pPr>
        <w:pStyle w:val="Normal"/>
        <w:shd w:fill="FFFFFF" w:val="clear"/>
        <w:ind w:left="24" w:right="125" w:firstLine="4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бластной этап конкурса представляются авторские инновационные проекты не ранее, чем завершен третий этап реализации проекта (апробация) в педагогической деятельности. Таким образом, конкурсант должен представить в напечатанном виде теоретическое и практическое обоснование проекта, его программу и план реализации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sz w:val="23"/>
        </w:rPr>
      </w:pPr>
      <w:r>
        <w:rPr>
          <w:sz w:val="23"/>
        </w:rPr>
        <w:t>Рекомендуется описывать свой профессиональный опыт в следующе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>Выделить в собственном опыте то, что составляет его сущность. Определить в каком соотношении находятся нововведения и сложившиеся традиционные формы, методы, приемы и т.п. Составить оглавление описания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3"/>
        </w:rPr>
      </w:pPr>
      <w:r>
        <w:rPr>
          <w:sz w:val="23"/>
        </w:rPr>
        <w:t xml:space="preserve">Выстроить логическую последовательность описываемого опы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>Составив текст описываемого опыта, отредактировать его с точки зрения полного соответствия заявленному жанру. Удалить из текста малоэффективные рассуждения, повторы, сократить громоздкие словосочетания. Обратить внимание на соответствие основной идеи и принципов ее реализации содержанию и технологичности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 xml:space="preserve">После завершения работы по описанию своего опыта прочитать материалы как опыт </w:t>
      </w:r>
      <w:r>
        <w:rPr>
          <w:i/>
          <w:sz w:val="23"/>
        </w:rPr>
        <w:t>Другого</w:t>
      </w:r>
      <w:r>
        <w:rPr>
          <w:sz w:val="23"/>
        </w:rPr>
        <w:t xml:space="preserve"> и сопоставить с конкурсными требованиями. Оценить соответствие внешнего вида конкурсных материалов эстетическим требованиям. 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9:00Z</dcterms:created>
  <dc:creator>kiselevalv</dc:creator>
  <dc:description/>
  <cp:keywords/>
  <dc:language>en-US</dc:language>
  <cp:lastModifiedBy>LTA</cp:lastModifiedBy>
  <dcterms:modified xsi:type="dcterms:W3CDTF">2009-03-10T14:39:00Z</dcterms:modified>
  <cp:revision>2</cp:revision>
  <dc:subject/>
  <dc:title>Рекомендации к представлению методических разрабо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3-03-04T00:00:00Z</vt:lpwstr>
  </property>
  <property fmtid="{D5CDD505-2E9C-101B-9397-08002B2CF9AE}" pid="3" name="docType">
    <vt:lpwstr>66</vt:lpwstr>
  </property>
</Properties>
</file>