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jc w:val="both"/>
        <w:rPr/>
      </w:pPr>
      <w:r>
        <w:rPr>
          <w:sz w:val="28"/>
          <w:szCs w:val="28"/>
        </w:rPr>
        <w:t xml:space="preserve">Приложение 1 к приказу                         </w:t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  <w:t>ОО АИМРСК</w:t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  <w:t>от 03 апреля 2014г. № 2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проведении  муниципального этап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Всероссийского конкурса</w:t>
      </w:r>
    </w:p>
    <w:p>
      <w:pPr>
        <w:pStyle w:val="Normal"/>
        <w:jc w:val="center"/>
        <w:rPr/>
      </w:pPr>
      <w:r>
        <w:rPr>
          <w:sz w:val="28"/>
          <w:szCs w:val="28"/>
        </w:rPr>
        <w:t>«Учитель здоровья России – 2014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1.  Общее положение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1.1. Положение о проведении муниципального этапа конкурса «Учитель здоровья России – 2014» (далее  - Конкурс) разработано в соответствии с положением о Всероссийском конкурсе «Учитель здоровья России – 2014».</w:t>
        <w:tab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2. Цели и задачи конкурс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актуализация проблемы формирования культуры здоровья в системе образования;</w:t>
      </w:r>
    </w:p>
    <w:p>
      <w:pPr>
        <w:pStyle w:val="Normal"/>
        <w:ind w:hanging="360"/>
        <w:jc w:val="both"/>
        <w:rPr/>
      </w:pPr>
      <w:r>
        <w:rPr>
          <w:sz w:val="28"/>
          <w:szCs w:val="28"/>
        </w:rPr>
        <w:tab/>
        <w:tab/>
        <w:t>- выявление инновационных подходов, здоровьесберегающих технологий, методик и уровня готовности  педагогов к обеспечению паритета образованности и здоровья обучающихс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трансляция педагогического опыта по формированию культуры здоровья у обучающихся и педаго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проведения конкурса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Конкурс проводится в заочной форме в апреле – мае 2014 г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 Организаторы конкур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Общее руководство организацией конкурса осуществляет отдел образования администрации Изобильненского муниципального района  Ставропольского кра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Для организационно–методического обеспечения и проведения заочного муниципального конкурса отделом образования администрации Изобильненского муниципального района  Ставропольского края создается оргкомитет с правами жюр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>5.  Участники кон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1. В конкурсе принимают участие учителя общеобразовательных организаций всех типов и видов, тренеры - преподаватели, педагоги  дополнительного образования. Конкурс проводится по итогам их  работы за период 2012-2014 г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2. Выдвижение кандидатов на участие в краевом конкурсе производится отделом образования администрации Изобильненского муниципального района  Ставрополь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6. Конкурсные мероприятия </w:t>
      </w:r>
    </w:p>
    <w:p>
      <w:pPr>
        <w:pStyle w:val="Normal"/>
        <w:rPr/>
      </w:pPr>
      <w:r>
        <w:rPr>
          <w:sz w:val="28"/>
          <w:szCs w:val="28"/>
        </w:rPr>
        <w:tab/>
        <w:t xml:space="preserve">6.1. Творческая презентация участников конкурса « Я – учитель здоровья» (предоставление наглядных материалов в печатном виде или в программе </w:t>
      </w:r>
      <w:r>
        <w:rPr>
          <w:sz w:val="28"/>
          <w:szCs w:val="28"/>
          <w:lang w:val="en-US"/>
        </w:rPr>
        <w:t>PowerPoint</w:t>
      </w:r>
      <w:r>
        <w:rPr>
          <w:sz w:val="28"/>
          <w:szCs w:val="28"/>
        </w:rPr>
        <w:t>)- регламент  7 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ритерии оценки творческой презента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оригинальность формы презент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творческий потенциал и профессионализм учител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оформление представ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соответствие презентации теме конкурса.</w:t>
      </w:r>
    </w:p>
    <w:p>
      <w:pPr>
        <w:pStyle w:val="Normal"/>
        <w:rPr/>
      </w:pPr>
      <w:r>
        <w:rPr>
          <w:sz w:val="28"/>
          <w:szCs w:val="28"/>
        </w:rPr>
        <w:tab/>
        <w:t>6.2. Фрагмент урока для учителей предметников и начальных классов, внеклассного занятия для педагогов и тренеров дополнительного образования  (видеоматериалы) – регламент 25 минут.</w:t>
      </w:r>
    </w:p>
    <w:p>
      <w:pPr>
        <w:pStyle w:val="Normal"/>
        <w:rPr/>
      </w:pPr>
      <w:r>
        <w:rPr>
          <w:sz w:val="28"/>
          <w:szCs w:val="28"/>
        </w:rPr>
        <w:tab/>
        <w:t>Критерии оценки фрагментов урока, внеклассного занятия:</w:t>
      </w:r>
    </w:p>
    <w:p>
      <w:pPr>
        <w:pStyle w:val="Normal"/>
        <w:rPr/>
      </w:pPr>
      <w:r>
        <w:rPr>
          <w:sz w:val="28"/>
          <w:szCs w:val="28"/>
        </w:rPr>
        <w:tab/>
        <w:t>- эффективное использование здоровьесберегающих образовательных технолог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оптимальная плот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чередование видов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стиль общ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знание специальной терминолог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результатив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оригинальность формы и здоровьесберегающая цен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активность уча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соответствие темы урока, занятия его содержанию;</w:t>
      </w:r>
    </w:p>
    <w:p>
      <w:pPr>
        <w:pStyle w:val="Normal"/>
        <w:rPr/>
      </w:pPr>
      <w:r>
        <w:rPr>
          <w:sz w:val="28"/>
          <w:szCs w:val="28"/>
        </w:rPr>
        <w:tab/>
        <w:t>- профессиональная компетентность педагога (уровень когнитивной готовности, стиль общения, знание вопроса, воспитательный эффект занятия).</w:t>
      </w:r>
    </w:p>
    <w:p>
      <w:pPr>
        <w:pStyle w:val="Normal"/>
        <w:rPr/>
      </w:pPr>
      <w:r>
        <w:rPr>
          <w:sz w:val="28"/>
          <w:szCs w:val="28"/>
        </w:rPr>
        <w:tab/>
        <w:t>6.3. Самоанализ мероприятий – регламент 5 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ритерии самоанализа урока, внеклассного занятия:</w:t>
      </w:r>
    </w:p>
    <w:p>
      <w:pPr>
        <w:pStyle w:val="Normal"/>
        <w:rPr/>
      </w:pPr>
      <w:r>
        <w:rPr>
          <w:sz w:val="28"/>
          <w:szCs w:val="28"/>
        </w:rPr>
        <w:tab/>
        <w:t>- умение оценивать степень соответствия целей полученным результат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умение выявлять недостатки и их причины;</w:t>
      </w:r>
    </w:p>
    <w:p>
      <w:pPr>
        <w:pStyle w:val="Normal"/>
        <w:rPr/>
      </w:pPr>
      <w:r>
        <w:rPr>
          <w:sz w:val="28"/>
          <w:szCs w:val="28"/>
        </w:rPr>
        <w:tab/>
        <w:t>- умение фиксировать свои затруднения (педагогическая рефлекси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методологическая культура учителя, педагога, тренера.</w:t>
      </w:r>
    </w:p>
    <w:p>
      <w:pPr>
        <w:pStyle w:val="Normal"/>
        <w:rPr/>
      </w:pPr>
      <w:r>
        <w:rPr>
          <w:sz w:val="28"/>
          <w:szCs w:val="28"/>
        </w:rPr>
        <w:tab/>
        <w:t>6.4. План-конспект урока,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ритерии оценки плана-конспек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лан конспект урока, внеклассного занятия, мастер – класса в полном объеме и в печатном варианте должен быть роздан членам жюри, которые оценивают:</w:t>
      </w:r>
    </w:p>
    <w:p>
      <w:pPr>
        <w:pStyle w:val="Normal"/>
        <w:rPr/>
      </w:pPr>
      <w:r>
        <w:rPr>
          <w:sz w:val="28"/>
          <w:szCs w:val="28"/>
        </w:rPr>
        <w:tab/>
        <w:t>- дидактическое оформление конспекта урока, внеклассного занятии и мастер – класса (тема, цели, задачи, оборудование, форма урок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содержание учебного  материала;</w:t>
      </w:r>
    </w:p>
    <w:p>
      <w:pPr>
        <w:pStyle w:val="Normal"/>
        <w:rPr/>
      </w:pPr>
      <w:r>
        <w:rPr>
          <w:sz w:val="28"/>
          <w:szCs w:val="28"/>
        </w:rPr>
        <w:tab/>
        <w:t xml:space="preserve">- здоровьесберегающие образовательные технологии урока, занятия, мастер – класс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использованная литерату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- эстетическое оформление конспекта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7. Представление материалов участников муниципального конкурс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1. Для участия в заочном муниципальном конкурсе  общеобразовательное учреждение направляют в Оргкомитет конкурса следующие материалы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ходатайство о выдвижении кандидатуры на участие в муниципальном конкурсе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заявление участника муниципального конкурса по образцу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 представление заявителя о конкурсан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нформационная карта участника муниципального этапа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документы оформляются по утвержденным образц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язательное приложение к документам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- фотография – цветная (портрет 15х21 см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лан конспекта урока, занятия на печатном и электронном носител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материалы, содержащие анализ деятельности педагогического работника за 2011-2013 гг. с учето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изложения конкурсантом своего педагогического кредо (раскрытие своих педагогических идей по формированию культуры здоровья в системе образования, жизненных приоритетов, свое отношение к обеспечению паритета образованности и здоровья обучающихся, форм и методов организации образовательного процесса по формированию культуры здоровья у обучающихся, воспитанников и работников системы образования, перспектив и эффективности работы в области здоровьесберегающих и здоровьеформирующих образовательных технологий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выполнения требований образовательной программы,  по которой   работает конкурсант (с указанием вида программы, кем и когда утверждена, ее достоинств, использования муниципального и регионального компонента в образовательной деятельности направленной на улучшение физического социального и духовного здоровья подрастающего поколения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достигнутых результатов по формированию культуры здоровья у   обучающихся, воспитанников и работников системы образ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инновационной и экспериментальной деятельности в области         здоровьесберегающих технолог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социального партнерства (взаимодействия с образовательными учреждениями; сотрудничества с заинтересованными организациями, ведомствами, научными учреждениями; работы с семьей и общественностью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эффективности проведения мероприятий с обучающимися, воспитанниками и работниками системы образования по внедрению здоровьесберегающих и здоровьеформирующих образовательных технолог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я летней оздоровительной кампан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суговой деятельности с обучающимис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идеоматериал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онкурсант вправе представить авторскую образовательную программу. Все авторские программы не рецензируются и не возвращаютс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7.2. Из названных материалов участник формирует одну папку. Документы с пометкой «Муниципальный этап конкурса «Учитель здоровья России – 2014» доставляются конкурсантом в Оргкомит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7.3. Прием материалов осуществляется информационно – методическим отделом МКУ ИМР СК «ЦООУ» до 30 мая 2014 года</w:t>
        <w:tab/>
      </w:r>
    </w:p>
    <w:p>
      <w:pPr>
        <w:pStyle w:val="Normal"/>
        <w:rPr/>
      </w:pPr>
      <w:r>
        <w:rPr>
          <w:sz w:val="28"/>
          <w:szCs w:val="28"/>
        </w:rPr>
        <w:tab/>
        <w:t>7.4. Материалы, представляемые на конкурс, не возвращаютс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. Определение победителей конкурс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1.Жюри оценивает выполнение конкурсных материалов в баллах          в соответствии с критер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2. Три конкурсанта, набравших наибольшее количество баллов в общем рейтинге по результатам тура, объявляются победителем и призерами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3. Кандидатура победителя выдвигается для участия в краевом этапе V Всероссийского конкурса «Учитель здоровья России – 2014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. Награждение  победителя и призеров кон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бедитель и призеры конкурса награждаются грамотами Оргкомитета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2 к приказу                         </w:t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  <w:t>ОО АИМРСК</w:t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  <w:t>от 03 апреля 2014 № 2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комитета по подготовке и проведению </w:t>
      </w:r>
    </w:p>
    <w:p>
      <w:pPr>
        <w:pStyle w:val="Normal"/>
        <w:ind w:left="4245" w:hanging="4245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этапа конкурса «Учитель здоровья России – 2014»</w:t>
      </w:r>
    </w:p>
    <w:p>
      <w:pPr>
        <w:pStyle w:val="Normal"/>
        <w:ind w:left="4245" w:hanging="424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иросян Григорий Вачагано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left="255" w:hanging="0"/>
              <w:jc w:val="both"/>
              <w:rPr/>
            </w:pPr>
            <w:r>
              <w:rPr>
                <w:sz w:val="28"/>
                <w:szCs w:val="28"/>
              </w:rPr>
              <w:t>начальник отдела образования администрации Изобильненского муниципального района Ставропольского края, председатель оргкомитет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РГКОМИТ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ббо Анна Николае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left="255" w:hanging="0"/>
              <w:jc w:val="both"/>
              <w:rPr/>
            </w:pPr>
            <w:r>
              <w:rPr>
                <w:sz w:val="28"/>
                <w:szCs w:val="28"/>
              </w:rPr>
              <w:t>ведущий специалист отдела образования администрации Изобильненского муниципального района Ставропольского кра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жкина Лина Павл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left="2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отдела образования администрации Изобильненского муниципального района Ставропольского края</w:t>
            </w:r>
          </w:p>
        </w:tc>
      </w:tr>
      <w:tr>
        <w:trPr>
          <w:trHeight w:val="1051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а Валерия Михайл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left="255" w:hanging="0"/>
              <w:jc w:val="both"/>
              <w:rPr/>
            </w:pPr>
            <w:r>
              <w:rPr>
                <w:sz w:val="28"/>
                <w:szCs w:val="28"/>
              </w:rPr>
              <w:t>заведующая информационно-методическим отделом МКУ ИМР СК «ЦООУ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 Александр Викторо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left="2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методист информационно-методического отдела МКУ ИМР СК «ЦООУ»</w:t>
            </w:r>
          </w:p>
        </w:tc>
      </w:tr>
    </w:tbl>
    <w:p>
      <w:pPr>
        <w:pStyle w:val="Normal"/>
        <w:ind w:left="4245" w:hanging="424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4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60"/>
        <w:ind w:left="4247" w:hanging="424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60"/>
        <w:ind w:left="4245" w:hanging="42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3 к приказу                         </w:t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  <w:t>ОО АИМРСК</w:t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  <w:t>от 03 апреля 2014г. № 222</w:t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цы документов предоставляемых участником конкурса в оргкомитет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А Я В Л Е Н И Е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шу допустить меня к участию в муниципальном этапе конкурса «Учитель       здоровья России – 2014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ись 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       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тавление Заявителя</w:t>
      </w:r>
    </w:p>
    <w:p>
      <w:pPr>
        <w:pStyle w:val="Normal"/>
        <w:jc w:val="both"/>
        <w:rPr/>
      </w:pPr>
      <w:r>
        <w:rPr>
          <w:sz w:val="28"/>
          <w:szCs w:val="28"/>
        </w:rPr>
        <w:t>в Оргкомитет муниципального этапа конкурса «Учитель здоровья России – 2014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 </w:t>
      </w:r>
    </w:p>
    <w:p>
      <w:pPr>
        <w:pStyle w:val="Normal"/>
        <w:jc w:val="center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полное наименование Заявителя)</w:t>
      </w:r>
    </w:p>
    <w:p>
      <w:pPr>
        <w:pStyle w:val="Normal"/>
        <w:jc w:val="both"/>
        <w:rPr/>
      </w:pPr>
      <w:r>
        <w:rPr>
          <w:sz w:val="28"/>
          <w:szCs w:val="28"/>
        </w:rPr>
        <w:t>выдвигает</w:t>
      </w:r>
      <w:r>
        <w:rPr>
          <w:sz w:val="22"/>
          <w:szCs w:val="22"/>
        </w:rPr>
        <w:t>________________________________________________________________________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фамилия, имя, отчество участника конкурс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занимаемая должность и место работы участника конкурса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участие в муниципальном этапе конкурса «Учитель здоровья России – 2014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Характеристика участника конкурса (с указанием даты рождения, образования, основных результатов деятельности учителя за последние 2 года, кратких сведений об участии в здоровьесберегающей образовательной деятельност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Руководитель ОУО _______________________ _____________________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                               </w:t>
      </w:r>
      <w:r>
        <w:rPr>
          <w:i/>
          <w:iCs/>
          <w:color w:val="000000"/>
          <w:sz w:val="28"/>
          <w:szCs w:val="28"/>
        </w:rPr>
        <w:t>(фамилия, имя, отчество)           (подпись)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iCs/>
          <w:color w:val="000000"/>
          <w:sz w:val="28"/>
          <w:szCs w:val="28"/>
          <w:lang w:val="en-US"/>
        </w:rPr>
        <w:t>e</w:t>
      </w:r>
      <w:r>
        <w:rPr>
          <w:i/>
          <w:iCs/>
          <w:color w:val="000000"/>
          <w:sz w:val="28"/>
          <w:szCs w:val="28"/>
        </w:rPr>
        <w:t xml:space="preserve">- </w:t>
      </w:r>
      <w:r>
        <w:rPr>
          <w:i/>
          <w:iCs/>
          <w:color w:val="000000"/>
          <w:sz w:val="28"/>
          <w:szCs w:val="28"/>
          <w:lang w:val="en-US"/>
        </w:rPr>
        <w:t>mail</w:t>
      </w:r>
      <w:r>
        <w:rPr>
          <w:i/>
          <w:iCs/>
          <w:color w:val="000000"/>
          <w:sz w:val="28"/>
          <w:szCs w:val="28"/>
        </w:rPr>
        <w:t xml:space="preserve"> - 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М.П.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5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Информационная карта</w:t>
      </w:r>
    </w:p>
    <w:p>
      <w:pPr>
        <w:pStyle w:val="Normal"/>
        <w:jc w:val="both"/>
        <w:rPr/>
      </w:pPr>
      <w:r>
        <w:rPr>
          <w:bCs/>
          <w:iCs/>
          <w:color w:val="000000"/>
          <w:sz w:val="28"/>
          <w:szCs w:val="28"/>
        </w:rPr>
        <w:t>участника муниципального этапа конкурса «Учитель здоровья России – 2014»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.Фамилия  ____________________________________________________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Имя (полностью) _______________________________________________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Отчество (полностью)___________________________________________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2. Дата рождения _______________________________________________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3.Место работы (полное наименование по Уставу)____________________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Ф.И.О. директора образовательной организации (полностью)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_______________________________________________________________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Занимаемая должность ___________________________________________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4.Базовое образование (название и год окончания вуза (и факультета) или среднего учебного заведения) _______________________________________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5. Педагогический стаж (полных лет) ________________________________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6. Аттестационная категория  _______________________________________</w:t>
      </w:r>
    </w:p>
    <w:p>
      <w:pPr>
        <w:pStyle w:val="Normal"/>
        <w:jc w:val="both"/>
        <w:rPr/>
      </w:pPr>
      <w:r>
        <w:rPr>
          <w:iCs/>
          <w:color w:val="000000"/>
          <w:sz w:val="28"/>
          <w:szCs w:val="28"/>
        </w:rPr>
        <w:t>7. Звания, награды, премии, научные степени (укажите название и год получения) ____________________________________________________________</w:t>
      </w:r>
    </w:p>
    <w:p>
      <w:pPr>
        <w:pStyle w:val="Normal"/>
        <w:jc w:val="both"/>
        <w:rPr/>
      </w:pPr>
      <w:r>
        <w:rPr>
          <w:iCs/>
          <w:color w:val="000000"/>
          <w:sz w:val="28"/>
          <w:szCs w:val="28"/>
        </w:rPr>
        <w:t>8.Публикации в периодических изданиях, книги, брошюры и т.д. (укажите библиографические данные) _________________________________________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9. Контакты: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Рабочий телефон _____________________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Домашний телефон ___________________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Мобильный телефон __________________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Факс</w:t>
      </w:r>
    </w:p>
    <w:p>
      <w:pPr>
        <w:pStyle w:val="Normal"/>
        <w:jc w:val="both"/>
        <w:rPr/>
      </w:pPr>
      <w:r>
        <w:rPr>
          <w:iCs/>
          <w:color w:val="000000"/>
          <w:sz w:val="28"/>
          <w:szCs w:val="28"/>
          <w:lang w:val="en-US"/>
        </w:rPr>
        <w:t>e</w:t>
      </w:r>
      <w:r>
        <w:rPr>
          <w:iCs/>
          <w:color w:val="000000"/>
          <w:sz w:val="28"/>
          <w:szCs w:val="28"/>
        </w:rPr>
        <w:t>-</w:t>
      </w:r>
      <w:r>
        <w:rPr>
          <w:iCs/>
          <w:color w:val="000000"/>
          <w:sz w:val="28"/>
          <w:szCs w:val="28"/>
          <w:lang w:val="en-US"/>
        </w:rPr>
        <w:t>mail</w:t>
      </w:r>
      <w:r>
        <w:rPr>
          <w:iCs/>
          <w:color w:val="000000"/>
          <w:sz w:val="28"/>
          <w:szCs w:val="28"/>
        </w:rPr>
        <w:t xml:space="preserve">- 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0. Рабочий адрес (с индексом)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1. Домашний адрес (с индексом)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Подтверждаю свое согласие на участие в Конкурсе.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Подтверждаю правильность изложенной в заявке информации.</w:t>
      </w:r>
    </w:p>
    <w:p>
      <w:pPr>
        <w:pStyle w:val="Normal"/>
        <w:jc w:val="both"/>
        <w:rPr/>
      </w:pPr>
      <w:r>
        <w:rPr>
          <w:i/>
          <w:iCs/>
          <w:color w:val="000000"/>
        </w:rPr>
        <w:t>Даю разрешение на внесение информации в базу данных и использование заявки в некоммерческих целях для размещения в Интернете, буклетах и периодических изданиях с возможностью редакторской обработки.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Дата _______________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Подпись ____________________________ /_______________________/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(подпись) (Ф.И.О.)</w:t>
      </w:r>
    </w:p>
    <w:p>
      <w:pPr>
        <w:pStyle w:val="Normal"/>
        <w:jc w:val="both"/>
        <w:rPr>
          <w:bCs/>
          <w:i/>
          <w:i/>
          <w:iCs/>
          <w:color w:val="FFFFFF"/>
          <w:sz w:val="28"/>
          <w:szCs w:val="28"/>
        </w:rPr>
      </w:pPr>
      <w:r>
        <w:rPr>
          <w:bCs/>
          <w:i/>
          <w:iCs/>
          <w:color w:val="FFFFFF"/>
          <w:sz w:val="28"/>
          <w:szCs w:val="28"/>
        </w:rPr>
      </w:r>
    </w:p>
    <w:p>
      <w:pPr>
        <w:pStyle w:val="Normal"/>
        <w:jc w:val="both"/>
        <w:rPr>
          <w:bCs/>
          <w:iCs/>
          <w:color w:val="FFFFFF"/>
          <w:sz w:val="28"/>
          <w:szCs w:val="28"/>
        </w:rPr>
      </w:pPr>
      <w:r>
        <w:rPr>
          <w:bCs/>
          <w:iCs/>
          <w:color w:val="FFFFFF"/>
          <w:sz w:val="28"/>
          <w:szCs w:val="28"/>
        </w:rPr>
        <w:t xml:space="preserve"> </w:t>
      </w:r>
      <w:r>
        <w:rPr>
          <w:bCs/>
          <w:iCs/>
          <w:color w:val="FFFFFF"/>
          <w:sz w:val="28"/>
          <w:szCs w:val="28"/>
        </w:rPr>
        <w:t>образование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b/>
      <w:color w:val="00008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2:46:00Z</dcterms:created>
  <dc:creator>Work</dc:creator>
  <dc:description/>
  <cp:keywords/>
  <dc:language>en-US</dc:language>
  <cp:lastModifiedBy>Admin</cp:lastModifiedBy>
  <cp:lastPrinted>2014-04-04T09:45:00Z</cp:lastPrinted>
  <dcterms:modified xsi:type="dcterms:W3CDTF">2014-04-04T05:49:00Z</dcterms:modified>
  <cp:revision>13</cp:revision>
  <dc:subject/>
  <dc:title>Приложение к приказу                         министерства образования и              молодежной политики                     Ставропольского края </dc:title>
</cp:coreProperties>
</file>