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воспитателя  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0"/>
        <w:gridCol w:w="5422"/>
        <w:gridCol w:w="118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овышения квалификации (за последние 5 лет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ом государственного стандарта по дошкольному образованию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ные и заверенные руководителем ДОУ критериальные таблицы – временных (примерных) требований к содержанию и методам воспитания и обучения, реализуемые в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шного освоения воспитанниками образовательных программ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диагностики детей группы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охране жизни и здоровья воспитанников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«Работа педагога по охране жизни и здоровья воспитанников»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простудной заболеваемости в группе за три года, составленная медицинскими работниками ДОУ и заверенная руководителем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а с родителями воспитанников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«Работа педагога с родителями», заверенная руководителем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с родителями на теку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оспита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и консультаций, тезисов выступлений перед родител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для родителей, помещенные в средствах массовой информации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передового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 проведения совместны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тическая справка по результатам анкетирования родителей с приложением образца анкеты;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, составленная и заверенная администрацией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организационно-методической работе ДОУ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, средств и форм воспитания и обучения детей (по анализам трех занятий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«открытых» занятий, разработанные и проведенные воспитателем (копии трех конспек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по просмотренным занятиям, подготовленные и подписанные администрацией ДОУ, председателями МО или РМО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оказател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рады, звания, грамоты и т.п. (копии документов заверяются руководителем ДО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деятельность педагога (только для высшей категори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, подтверждающие участие воспитателя дошкольного образовательного учреждения в эксперимент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-во баллов – 4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вой категории - 3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8 баллов. 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00:00Z</dcterms:created>
  <dc:creator>Admin</dc:creator>
  <dc:description/>
  <cp:keywords/>
  <dc:language>en-US</dc:language>
  <cp:lastModifiedBy>Admin</cp:lastModifiedBy>
  <dcterms:modified xsi:type="dcterms:W3CDTF">2004-04-12T03:00:00Z</dcterms:modified>
  <cp:revision>2</cp:revision>
  <dc:subject/>
  <dc:title/>
</cp:coreProperties>
</file>