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инструктора по физической культу</w:t>
      </w:r>
      <w:r>
        <w:rPr>
          <w:sz w:val="28"/>
          <w:szCs w:val="28"/>
          <w:u w:val="single"/>
        </w:rPr>
        <w:t>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25"/>
        <w:gridCol w:w="5400"/>
        <w:gridCol w:w="1080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инструктора по физической культур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методов диагностики (физической, технической), подготовленности воспитанник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иагностической карты (паспорт здоровья) воспитанника выборочно по каждой возрастной группе (не менее 3-4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пользуемых методик диагно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физкультурных занятий (по конспектам 4-х занятий разных форм организаци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ланов-конспектов физкультурных занятий для детей разных возрастных групп (один конспект на возрастную группу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анализа документации, заверенная руководителем ОУ (с приложением копий документов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и календарный план воспитательно-образовательной работы (по выбору на одну возрастную группу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и проведения мероприятий оздоровительного характе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трех конспектов оздоровительных мероприятий и описание используемых методик к ним (утренняя гигиеническая гимнастика; закаливание; физкультурный праздник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уществления просветительской функ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тепени осуществления просветительской деятельности ИФК, заверенная руководителе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консультаций для педагогов и родителей за год, предшествующий аттес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бесед с детьми разного возраста за год, предшествующий аттестац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ды, грамоты, звания, дипломы и т.п. (копии документов, заверенные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и документов, подтверждающих участие в конкурсах профессионального мастерств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авторской образовательной программы (копия пояснительной записки с реценз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подтверждающие участие в эксперименталь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3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0 баллов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3:00Z</dcterms:created>
  <dc:creator>Admin</dc:creator>
  <dc:description/>
  <cp:keywords/>
  <dc:language>en-US</dc:language>
  <cp:lastModifiedBy>Admin</cp:lastModifiedBy>
  <dcterms:modified xsi:type="dcterms:W3CDTF">2004-04-12T03:03:00Z</dcterms:modified>
  <cp:revision>2</cp:revision>
  <dc:subject/>
  <dc:title/>
</cp:coreProperties>
</file>