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мето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357"/>
        <w:gridCol w:w="118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етодист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работанной методистом продукции, обеспечивающей развитие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– анализ, подписанная руководителем, о наличии и эффективном использовании методическ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ая методическая продукция (одна по каждому из видов методической продукции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методиста с субъектами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б эффективном взаимодействии методиста с субъектами образовательного процесс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 наличии и соответствии предъявляемым требованиям документации методиста (с приложением копий документов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план методической работы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работы за год, предшествующи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ые документы по основному направлению деятельност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онтрольно-диагностической функции методис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аналитических справок методиста (не более дву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посещенных занятий и мероприятий (1-2 с целью диагностики и контроля)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о обобщению и распространению передового педагогического опы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(программа) методиста по обобщению и распространению опыта педагогов (с информацией о педагогах и темах обобщения опы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, программы, материалы семинаров, конференций разного уровня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оказатели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звания, грамот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участие методиста в конкурсах профессионального мастерств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подтверждающие организацию массовых методиче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, подтверждающие деятельность методиста по руководству опытно-экспериментальной работой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3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– 20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24 балла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5:00Z</dcterms:created>
  <dc:creator>Admin</dc:creator>
  <dc:description/>
  <cp:keywords/>
  <dc:language>en-US</dc:language>
  <cp:lastModifiedBy>Admin</cp:lastModifiedBy>
  <dcterms:modified xsi:type="dcterms:W3CDTF">2004-04-12T03:06:00Z</dcterms:modified>
  <cp:revision>2</cp:revision>
  <dc:subject/>
  <dc:title/>
</cp:coreProperties>
</file>