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 xml:space="preserve">музыкальног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54"/>
        <w:gridCol w:w="5580"/>
        <w:gridCol w:w="1074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музыкального руководителя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музыкального образования детей, используемые музыкальным руководителем Д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администрации ОУ об эффективном использовании форм, средств и методов музыкального образова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одного музыкального занятия и одного открытого мероприятия (утренник или  мероприятие развлекательного характера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вня знаний, умений и навыков детей требованиям комплексной программы, составленной в соответствии с требованиями государственного стандарта дошкольного образовани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и детей (схемы, графики, таблицы) с указанием используемых диагностических метод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анные готовятся музыкальным руководителем и заверяются администрацией ОУ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администрации ОУ, отражающая уровень соответствия оформляемых музыкальным руководителем документов нормативным требова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(копия) на год, предшествующий аттестации (по одной из возрастных групп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взаимодействия музыкального руководителя с родителями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результатам анкетирования (опроса) роди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ка консультаций для родителей за год, предшествующий аттест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, планы совместных мероприятий (не более двух копий).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 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таблица, отражающая результаты участия в организационно-методическ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материалов по выбору педагога (объем предоставленного материала не более 5 стр. печатного текста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техникой исполнения на музыкальном инструмент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запись исполнения педагогом трех музыкальных произведений разного характе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ческое произведение для слуш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едение из раздела «Музыка и движ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ая песня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рады, звания, грамоты, благодарственные письма (копии документов, заверенные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отражающие достижения воспитанников и результативность их выступлений на конкурсах, фестиваля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, отражающие кружковую работу музыкального руководителя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/>
      </w:pPr>
      <w:r>
        <w:rPr>
          <w:sz w:val="28"/>
          <w:szCs w:val="28"/>
        </w:rPr>
        <w:t>- для первой категории – 28 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32  бал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7:00Z</dcterms:created>
  <dc:creator>Admin</dc:creator>
  <dc:description/>
  <cp:keywords/>
  <dc:language>en-US</dc:language>
  <cp:lastModifiedBy>Admin</cp:lastModifiedBy>
  <dcterms:modified xsi:type="dcterms:W3CDTF">2004-04-12T03:07:00Z</dcterms:modified>
  <cp:revision>2</cp:revision>
  <dc:subject/>
  <dc:title/>
</cp:coreProperties>
</file>