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документов и материалов, необходимых для проведения экспертизы уровня профессиональной компетентности, результативности деятельности </w:t>
      </w:r>
      <w:r>
        <w:rPr>
          <w:b/>
          <w:sz w:val="28"/>
          <w:szCs w:val="28"/>
          <w:u w:val="single"/>
        </w:rPr>
        <w:t>педагога-организа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70"/>
        <w:gridCol w:w="5614"/>
        <w:gridCol w:w="1002"/>
      </w:tblGrid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документов и материалов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повышения квалификации (за последние 5 лет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и документов (за последние 5 лет) установленного образца о повышении квалификации, в которых наименование программы (проблемы, темы) отражает направленность ее содержания на формирование профессиональных компетенций педагога-организатора. 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организационно-массовой работы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плана работы педагога-организатора на текущий г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пективный план (программа) работы подросткового клуба или направления воспитательной работы (с приложением одного сценария массового мероприятия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аботы педагога-организатора, подписанный руководителем ОУ, по данному направлению деятельности. 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детских объединений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дагогов-организаторов школ, клубо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учебный план работы клуба, детских объединени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асписание работы клуба, детских объединени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оциальный паспорт клуб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дагогов-организаторов массовой работы (или по направлению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руководителя ОУ об организации досуговых и массовых мероприятий, проведенных педагогом-организатором за последние 3 года 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анализа текущей документации (в соответствии с функциональными обязанностями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-анализ руководителя ОУ о наличии и соответствии предъявляемым требованиям документации педагога-организатора (с приложением копий документов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докумен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н работы педагога-организатора на текущий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довой отчет (анализ) о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исок детского актива (для п/о школ, клубов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ценарий мероприятия.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организации сотрудничества с учреждениями культуры, спорта и молодежной политики, творческими и общественными объединениями 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а взаимодействия в социум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плана работы на текущий г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ы о сотрудничестве и планы совместной деятельности (копии). 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аботы с детским контингентом по развитию социальной активности обучающихся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дагогов-организаторов школ, клубо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ложение о самоуправлени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имволика органа самоуправления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отоколы заседаний актив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оциальные проек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дагогов-организаторов массовой работы (или направления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лан работы по организации социально-значимых де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циальные проекты.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ые показатели 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грады, почетные звания, грамоты, дипломы и т.п. (копии документов заверяются руководителем О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атериалы, подтверждающие методическую работу педагога-организатора на уровне ОУ, района/города, края. 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ая деятельность педагога (только для высшей категории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ериалы, подтверждающие участие педагога-организатора в эксперименталь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риалы, подтверждающие организацию и проведение мероприятий на уровне района/города,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личие авторской методической продукции (копия авторской образовательной программы с рецензиями, методической разработки, методических рекомендаций и т.п.).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Общее кол-во баллов – 40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мальное количество баллов:</w:t>
      </w:r>
    </w:p>
    <w:p>
      <w:pPr>
        <w:pStyle w:val="Normal"/>
        <w:rPr/>
      </w:pPr>
      <w:r>
        <w:rPr>
          <w:sz w:val="28"/>
          <w:szCs w:val="28"/>
        </w:rPr>
        <w:t>- для первой категории – 28  баллов;</w:t>
      </w:r>
    </w:p>
    <w:p>
      <w:pPr>
        <w:pStyle w:val="Normal"/>
        <w:rPr/>
      </w:pPr>
      <w:r>
        <w:rPr>
          <w:sz w:val="28"/>
          <w:szCs w:val="28"/>
        </w:rPr>
        <w:t xml:space="preserve">- для высшей категории – 32  балла.  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3:07:00Z</dcterms:created>
  <dc:creator>Admin</dc:creator>
  <dc:description/>
  <cp:keywords/>
  <dc:language>en-US</dc:language>
  <cp:lastModifiedBy>Admin</cp:lastModifiedBy>
  <dcterms:modified xsi:type="dcterms:W3CDTF">2012-07-10T05:32:00Z</dcterms:modified>
  <cp:revision>4</cp:revision>
  <dc:subject/>
  <dc:title/>
</cp:coreProperties>
</file>