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403" w:after="0"/>
        <w:ind w:right="-2" w:hanging="0"/>
        <w:jc w:val="right"/>
        <w:rPr>
          <w:bCs/>
          <w:color w:val="212121"/>
          <w:spacing w:val="2"/>
          <w:sz w:val="28"/>
          <w:szCs w:val="28"/>
        </w:rPr>
      </w:pPr>
      <w:r>
        <w:rPr>
          <w:bCs/>
          <w:color w:val="212121"/>
          <w:spacing w:val="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59"/>
        <w:jc w:val="right"/>
        <w:rPr>
          <w:bCs/>
          <w:color w:val="212121"/>
          <w:spacing w:val="2"/>
          <w:sz w:val="28"/>
          <w:szCs w:val="28"/>
        </w:rPr>
      </w:pPr>
      <w:r>
        <w:rPr>
          <w:bCs/>
          <w:color w:val="212121"/>
          <w:spacing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первичной профсоюзной орган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образования администрации Изобильнен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 Чер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____202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Изобильнен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Г.В. Мартирося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____»__________________2022г.</w:t>
            </w:r>
          </w:p>
        </w:tc>
      </w:tr>
    </w:tbl>
    <w:p>
      <w:pPr>
        <w:pStyle w:val="Normal"/>
        <w:shd w:fill="FFFFFF" w:val="clear"/>
        <w:spacing w:lineRule="exact" w:line="259" w:before="403" w:after="0"/>
        <w:ind w:right="922" w:hanging="0"/>
        <w:jc w:val="center"/>
        <w:rPr>
          <w:b/>
          <w:b/>
          <w:bCs/>
          <w:color w:val="212121"/>
          <w:spacing w:val="2"/>
          <w:sz w:val="28"/>
          <w:szCs w:val="28"/>
        </w:rPr>
      </w:pPr>
      <w:r>
        <w:rPr>
          <w:b/>
          <w:bCs/>
          <w:color w:val="212121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9" w:before="403" w:after="0"/>
        <w:ind w:right="922" w:hanging="0"/>
        <w:jc w:val="center"/>
        <w:rPr>
          <w:b/>
          <w:b/>
          <w:bCs/>
          <w:color w:val="212121"/>
          <w:spacing w:val="2"/>
          <w:sz w:val="28"/>
          <w:szCs w:val="28"/>
        </w:rPr>
      </w:pPr>
      <w:r>
        <w:rPr>
          <w:b/>
          <w:bCs/>
          <w:color w:val="212121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9" w:before="403" w:after="0"/>
        <w:ind w:right="922" w:hanging="0"/>
        <w:jc w:val="center"/>
        <w:rPr>
          <w:b/>
          <w:b/>
          <w:bCs/>
          <w:color w:val="212121"/>
          <w:spacing w:val="2"/>
          <w:sz w:val="28"/>
          <w:szCs w:val="28"/>
        </w:rPr>
      </w:pPr>
      <w:r>
        <w:rPr>
          <w:b/>
          <w:bCs/>
          <w:color w:val="212121"/>
          <w:spacing w:val="2"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94" w:hanging="0"/>
        <w:jc w:val="center"/>
        <w:rPr>
          <w:b/>
          <w:b/>
          <w:sz w:val="56"/>
          <w:szCs w:val="56"/>
        </w:rPr>
      </w:pPr>
      <w:r>
        <w:rPr>
          <w:b/>
          <w:color w:val="000000"/>
          <w:spacing w:val="1"/>
          <w:sz w:val="56"/>
          <w:szCs w:val="56"/>
        </w:rPr>
        <w:t>ПОЛОЖЕНИЕ</w:t>
      </w:r>
    </w:p>
    <w:p>
      <w:pPr>
        <w:pStyle w:val="Normal"/>
        <w:shd w:fill="FFFFFF" w:val="clear"/>
        <w:spacing w:lineRule="exact" w:line="353" w:before="43" w:after="0"/>
        <w:ind w:right="-1" w:hanging="0"/>
        <w:jc w:val="center"/>
        <w:rPr>
          <w:b/>
          <w:b/>
          <w:color w:val="000000"/>
          <w:spacing w:val="-1"/>
          <w:sz w:val="44"/>
          <w:szCs w:val="44"/>
        </w:rPr>
      </w:pPr>
      <w:r>
        <w:rPr>
          <w:b/>
          <w:color w:val="000000"/>
          <w:spacing w:val="-1"/>
          <w:sz w:val="44"/>
          <w:szCs w:val="44"/>
        </w:rPr>
        <w:t xml:space="preserve">об обработке и защите персональных данных работников отдела образования </w:t>
      </w:r>
    </w:p>
    <w:p>
      <w:pPr>
        <w:pStyle w:val="Normal"/>
        <w:shd w:fill="FFFFFF" w:val="clear"/>
        <w:spacing w:lineRule="exact" w:line="353" w:before="43" w:after="0"/>
        <w:ind w:right="-1" w:hanging="0"/>
        <w:jc w:val="center"/>
        <w:rPr>
          <w:b/>
          <w:b/>
          <w:color w:val="000000"/>
          <w:spacing w:val="-1"/>
          <w:sz w:val="44"/>
          <w:szCs w:val="44"/>
        </w:rPr>
      </w:pPr>
      <w:r>
        <w:rPr>
          <w:b/>
          <w:color w:val="000000"/>
          <w:spacing w:val="-1"/>
          <w:sz w:val="44"/>
          <w:szCs w:val="44"/>
        </w:rPr>
        <w:t xml:space="preserve">администрации Изобильненского </w:t>
      </w:r>
    </w:p>
    <w:p>
      <w:pPr>
        <w:pStyle w:val="Normal"/>
        <w:shd w:fill="FFFFFF" w:val="clear"/>
        <w:spacing w:lineRule="exact" w:line="353" w:before="43" w:after="0"/>
        <w:ind w:right="-1" w:hanging="0"/>
        <w:jc w:val="center"/>
        <w:rPr>
          <w:b/>
          <w:b/>
          <w:color w:val="000000"/>
          <w:spacing w:val="-1"/>
          <w:sz w:val="44"/>
          <w:szCs w:val="44"/>
        </w:rPr>
      </w:pPr>
      <w:r>
        <w:rPr>
          <w:b/>
          <w:color w:val="000000"/>
          <w:spacing w:val="-1"/>
          <w:sz w:val="44"/>
          <w:szCs w:val="44"/>
        </w:rPr>
        <w:t xml:space="preserve">городского округа </w:t>
      </w:r>
    </w:p>
    <w:p>
      <w:pPr>
        <w:pStyle w:val="Normal"/>
        <w:shd w:fill="FFFFFF" w:val="clear"/>
        <w:spacing w:lineRule="exact" w:line="353" w:before="43" w:after="0"/>
        <w:ind w:right="-1" w:hanging="0"/>
        <w:jc w:val="center"/>
        <w:rPr>
          <w:b/>
          <w:b/>
          <w:color w:val="000000"/>
          <w:spacing w:val="-1"/>
          <w:sz w:val="44"/>
          <w:szCs w:val="44"/>
        </w:rPr>
      </w:pPr>
      <w:r>
        <w:rPr>
          <w:b/>
          <w:color w:val="000000"/>
          <w:spacing w:val="-1"/>
          <w:sz w:val="44"/>
          <w:szCs w:val="44"/>
        </w:rPr>
        <w:t>Ставропольского края</w:t>
      </w:r>
    </w:p>
    <w:p>
      <w:pPr>
        <w:pStyle w:val="Normal"/>
        <w:shd w:fill="FFFFFF" w:val="clear"/>
        <w:spacing w:lineRule="exact" w:line="353" w:before="43" w:after="0"/>
        <w:ind w:left="1541" w:right="1462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53" w:before="43" w:after="0"/>
        <w:ind w:left="1541" w:right="1462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53" w:before="43" w:after="0"/>
        <w:ind w:left="1541" w:right="1462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53" w:before="43" w:after="0"/>
        <w:ind w:left="1541" w:right="1462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53" w:before="43" w:after="0"/>
        <w:ind w:left="1541" w:right="1462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53" w:before="43" w:after="0"/>
        <w:ind w:left="1541" w:right="1462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53" w:before="43" w:after="0"/>
        <w:ind w:left="1541" w:right="1462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53" w:before="43" w:after="0"/>
        <w:ind w:left="1541" w:right="1462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53" w:before="43" w:after="0"/>
        <w:ind w:left="1541" w:right="1462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53" w:before="43" w:after="0"/>
        <w:ind w:left="1541" w:right="1462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53" w:before="43" w:after="0"/>
        <w:ind w:left="1541" w:right="1462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53" w:before="43" w:after="0"/>
        <w:ind w:left="1541" w:right="1462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53" w:before="43" w:after="0"/>
        <w:ind w:left="1541" w:right="1462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зобильный</w:t>
      </w:r>
    </w:p>
    <w:p>
      <w:pPr>
        <w:pStyle w:val="Normal"/>
        <w:jc w:val="center"/>
        <w:rPr/>
      </w:pPr>
      <w:r>
        <w:rPr>
          <w:sz w:val="28"/>
          <w:szCs w:val="28"/>
        </w:rPr>
        <w:t>2022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б обработке и защите персональных данных (далее — Положение) определяет порядок сбора, хранения, передачи и любого другого использования персональных данных в отделе образования администрации Изобильненского муниципального района Ставропольского края в соответствии с законодательством Россий</w:t>
        <w:softHyphen/>
        <w:t>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Консти</w:t>
        <w:softHyphen/>
        <w:t>туцией Российской Федерации, Трудовым кодексом Российской Фе</w:t>
        <w:softHyphen/>
        <w:t>дерации, Федеральным законом от 27.07.2006 № 149-ФЗ «Об инфор</w:t>
        <w:softHyphen/>
        <w:t>мации, информационных технологиях и о защите информации», Фе</w:t>
        <w:softHyphen/>
        <w:t>деральным  законом  от  27.07.2006  №  152-ФЗ  «О   персональных данных», иными нормативными актами, действующими на террито</w:t>
        <w:softHyphen/>
        <w:t>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пон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целей настоящего Положения используются следующие по</w:t>
        <w:softHyphen/>
        <w:t>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— отдел образования администрации Изобильнен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 физическое лицо, состоящее в трудовых отно</w:t>
        <w:softHyphen/>
        <w:t>шениях с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—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Распространение персональных данных — действия, направленные на раскрытие персональных данных неопределенному кругу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персональных данных -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 персональным данны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,  содержащиеся  в документе, удостоверяющем личность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трудовой книжке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, содержащаяся в страховом свидетельстве государственного пенсион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документах воин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, квалификации или наличии специальных знаний или подгот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медицинского характера, в случаях, предусмотренных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, содержащиеся в свидетельстве о постановке на учет физического лица в налоговом органе на территории Российской Федерации;</w:t>
      </w:r>
    </w:p>
    <w:p>
      <w:pPr>
        <w:pStyle w:val="Style15"/>
        <w:ind w:firstLine="709"/>
        <w:rPr/>
      </w:pPr>
      <w:r>
        <w:rPr>
          <w:sz w:val="28"/>
          <w:szCs w:val="28"/>
        </w:rPr>
        <w:t>Сведения о семейном положении работника</w:t>
      </w:r>
      <w:r>
        <w:rPr/>
        <w:t>.</w:t>
      </w:r>
    </w:p>
    <w:p>
      <w:pPr>
        <w:pStyle w:val="Style15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работка персональных данных работн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лучение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ерсональные данные работника следует получать лично у работника. Если персональные данные работника  можно получить только у третьей стороны, то работник должен быть уве</w:t>
        <w:softHyphen/>
        <w:t>домлен об этом заранее и от него должно быть получено письмен</w:t>
        <w:softHyphen/>
        <w:t>ное согласие. Работодатель должен сообщить работнику о целях, предполагаемых источниках и способах получения персональных данных,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Хранение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нение персональных данных работников осуществляет</w:t>
        <w:softHyphen/>
        <w:t>ся кадровой службой, на бумажных и элек</w:t>
        <w:softHyphen/>
        <w:t>тронных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дровой службе персональные данные хранятся на бу</w:t>
        <w:softHyphen/>
        <w:t>мажных носителях в личных карточках по форме № Т-2 и личных д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ые данные работников хранятся кадровой службой на элек</w:t>
        <w:softHyphen/>
        <w:t>тронных носителях. Кадровая служба обеспечивает их защиту от не</w:t>
        <w:softHyphen/>
        <w:t>санкционированного доступа и коп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ничтожени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работников хранятся не дольше, чем</w:t>
        <w:br/>
        <w:t>этого требуют цели их обработки, и они подлежат уничтожению по</w:t>
        <w:br/>
        <w:t>достижении целей обработки или в случае утраты необходимости в их достижении.</w:t>
        <w:br/>
        <w:t xml:space="preserve">        Документы, содержащие персональные данные, подлежат</w:t>
        <w:br/>
        <w:t>хранению и уничтожению в порядке, предусмотренном архивным</w:t>
        <w:br/>
        <w:t>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обязанности работников и работодате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В целях обеспечения защиты персональных данных, храня</w:t>
        <w:softHyphen/>
        <w:t>щихся в личных делах работников, работники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существлять свободный бесплатный доступ к своим персо</w:t>
        <w:softHyphen/>
        <w:t>нальным данным, включая право получать копии любой записи, со</w:t>
        <w:softHyphen/>
        <w:t>держащей персональные данные работника, за исключением случаев,</w:t>
        <w:br/>
        <w:t>предусмотренных федеральным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требовать исключения или исправления неверных или непол</w:t>
        <w:softHyphen/>
        <w:t>ных персональных данных, а также данных, обработанных с наруше</w:t>
        <w:softHyphen/>
        <w:t>нием законодательства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и отказе работодателя или уполномоченного им лица исклю</w:t>
        <w:softHyphen/>
        <w:t>чить или исправить персональные данные работника — заявить в письменной форме о своем несогласии, представив соответствую</w:t>
        <w:softHyphen/>
        <w:t>щее обосн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полнить персональные данные оценочного характера заявле</w:t>
        <w:softHyphen/>
        <w:t>нием, выражающим его собственную точку з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требовать от работодателя или уполномоченного им лица уве</w:t>
        <w:softHyphen/>
        <w:t>домления всех лиц, которым ранее были сообщены неверные или не</w:t>
        <w:softHyphen/>
        <w:t>полные персональные данные работника, обо всех произведенных в них изменениях или исключениях из них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обжаловать в суд любые неправомерные действия или бездействие работодателя или уполномоченного им лица при обработке и защите персональных данных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Для защиты персональных данных работников работодатель обязан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 свой счет обеспечить защиту персональных данных работ</w:t>
        <w:softHyphen/>
        <w:t>ника от неправомерного их использования или утраты в порядке, ус</w:t>
        <w:softHyphen/>
        <w:t>тановленном законодательством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знакомить работника и его представителей с настоящим Положением и их правами в области защиты персональных данных под распис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существлять передачу персональных данных работника толь</w:t>
        <w:softHyphen/>
        <w:t>ко в соответствии с настоящим Положением и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оставлять персональные данные работника только упол</w:t>
        <w:softHyphen/>
        <w:t>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еспечить работник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</w:t>
        <w:softHyphen/>
        <w:t>чаев, предусмотренных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о требованию работника предоставить ему полную информа</w:t>
        <w:softHyphen/>
        <w:t>цию о его персональных данных и обработке эти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Работодатель не вправе получать и обрабатывать персональ</w:t>
        <w:softHyphen/>
        <w:t>ные данные работника о его политических, религиозных и иных убе</w:t>
        <w:softHyphen/>
        <w:t>ждениях и част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, непосредственно связанных с вопросами трудовых отношений, работодатель вправе получать и обрабатывать персональ</w:t>
        <w:softHyphen/>
        <w:t>ные данные работника о его личной жизни только с письменного со</w:t>
        <w:softHyphen/>
        <w:t>гласия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Работодатель не имеет права получать и обрабатывать персо</w:t>
        <w:softHyphen/>
        <w:t>нальные данные работника о его членстве в общественных объедине</w:t>
        <w:softHyphen/>
        <w:t>ниях или профсоюзной деятельности, за исключением случаев, пре</w:t>
        <w:softHyphen/>
        <w:t>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, Работники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общать работодателю обо всех изменениях в персональных данных в письменной форме в двухнедельный срок с момента внесе</w:t>
        <w:softHyphen/>
        <w:t>ния изменений в соответствующие документы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сообщать работодателю о прохождении промежуточной аттестации, повышении квалификации, и об окончании  высшего образовании (второго или первичного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ередача персональных данных работн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ередача персональных данных работников в пределах Отдела образования АИГО 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доступа к персональным данным работника имеют руководитель отдела образования и специалист кадров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доступа к персональным данным других работников</w:t>
        <w:br/>
        <w:t>определяется приказом руководителя организации. Работники долж</w:t>
        <w:softHyphen/>
        <w:t>ны быть ознакомлены с указанным приказом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кадровой службы вправе передавать персональные данные Работника в бухгалтерию в случаях, установленных законодательством, необходимых для исполнения обязанностей ра</w:t>
        <w:softHyphen/>
        <w:t>ботников бухгалте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ередача персональных данных работников третьим лицам и сторонним организ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одатель вправе передавать персональные данные Ра</w:t>
        <w:softHyphen/>
        <w:t>ботника третьим лицам и сторонним организациям только при на</w:t>
        <w:softHyphen/>
        <w:t>личии письменного согласия работника. При отсутствии письмен</w:t>
        <w:softHyphen/>
        <w:t>ного согласия работника передача персональных данных произво</w:t>
        <w:softHyphen/>
        <w:t>дится   исключительно   в   целях   предупреждения   угрозы   жизни и здоровья работника, а также в других случаях, установленных за</w:t>
        <w:softHyphen/>
        <w:t>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ерсональных данных Работника лица,</w:t>
        <w:softHyphen/>
        <w:t xml:space="preserve"> получающие  данную  информацию,  должны  быть  предупреждены представителем работодателя о том, что эти данные могут быть ис</w:t>
        <w:softHyphen/>
        <w:t>пользованы лишь в целях, для которых они сообщены, от этих лиц должно  быть получено письменное подтверждение соблюдения этого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тветственность за разглашение персональных дан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Лица, виновные в нарушении норм, регулирующих получе</w:t>
        <w:softHyphen/>
        <w:t>ние, обработку и защиту персональных данных работника, привле</w:t>
        <w:softHyphen/>
        <w:t>каются к дисциплинарной и материальной ответственности в поряд</w:t>
        <w:softHyphen/>
        <w:t>ке, установленном Трудовым кодексом РФ и иными федеральными законами, а также привлекаются к гражданско-правовой, админист</w:t>
        <w:softHyphen/>
        <w:t>ративной и уголовной ответственности в порядке, установленном федеральными зако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6:00Z</dcterms:created>
  <dc:creator>Лазарева Н. Ю.</dc:creator>
  <dc:description/>
  <cp:keywords/>
  <dc:language>en-US</dc:language>
  <cp:lastModifiedBy>User</cp:lastModifiedBy>
  <dcterms:modified xsi:type="dcterms:W3CDTF">2022-05-18T13:25:00Z</dcterms:modified>
  <cp:revision>10</cp:revision>
  <dc:subject/>
  <dc:title>ОТДЕЛ ОБРАЗОВАНИЯ АДМИНИСТРАЦИИ ИЗОБИЛЬНЕНСКОГО МУНИЦИПАЛЬНОГО РАЙОНА  СТАВРОПОЛЬСКОГО КРАЯ</dc:title>
</cp:coreProperties>
</file>