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на 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 Изобильненского муниципального района Ставропольского края «Детский сад комбинированного вида № 1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й услуги (работы): </w:t>
      </w:r>
      <w:r>
        <w:rPr>
          <w:b/>
          <w:sz w:val="28"/>
          <w:szCs w:val="28"/>
        </w:rPr>
        <w:t>Организация предоставления общедоступного бесплатного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писка из реестра расходных обязательств Изобильненского муниципального района Ставропольского края по расходным обязательствам, исполнение которых необходимо для выполнения муниципального задания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требители муниципальной услуги (рабо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11"/>
        <w:gridCol w:w="1969"/>
        <w:gridCol w:w="900"/>
        <w:gridCol w:w="900"/>
        <w:gridCol w:w="1080"/>
        <w:gridCol w:w="1080"/>
        <w:gridCol w:w="1332"/>
      </w:tblGrid>
      <w:tr>
        <w:trPr>
          <w:trHeight w:val="18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именование потребителей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снова предоставления муниципальной услуги (работы) (безвозмездная, частично платная, платная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оличество потребителей муниципальной услуги (работы) (человек/единиц)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оличество потребителей, которым можно оказать муниципальную услугу (работу) (человек)</w:t>
            </w:r>
          </w:p>
        </w:tc>
      </w:tr>
      <w:tr>
        <w:trPr>
          <w:trHeight w:val="21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тчетный финансовый год 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текущий финансовый год 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текущий финансовый год 20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2011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и в возрасте от 1,5 до 7 лет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астично платн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качество и (или) объем (состав) оказываемой муниципальной услуги (выполняемой работы):</w:t>
      </w:r>
    </w:p>
    <w:p>
      <w:pPr>
        <w:pStyle w:val="Normal"/>
        <w:ind w:firstLine="708"/>
        <w:jc w:val="both"/>
        <w:rPr/>
      </w:pPr>
      <w:r>
        <w:rPr/>
        <w:t>3.1. Показатели качества оказываемой муниципальной услуги (выполняемой работы):</w:t>
      </w:r>
    </w:p>
    <w:tbl>
      <w:tblPr>
        <w:tblW w:w="97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32"/>
        <w:gridCol w:w="468"/>
        <w:gridCol w:w="1800"/>
        <w:gridCol w:w="1440"/>
        <w:gridCol w:w="1440"/>
        <w:gridCol w:w="1440"/>
        <w:gridCol w:w="1316"/>
      </w:tblGrid>
      <w:tr>
        <w:trPr>
          <w:trHeight w:val="14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Методика (формула) расчета качества муниципальной услуги (работы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Значение показателей качества оказываемой муниципальной услуги (выполняемой работы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Источник информации о значении показателя (исходные данные для его расчета)</w:t>
            </w:r>
          </w:p>
        </w:tc>
      </w:tr>
      <w:tr>
        <w:trPr>
          <w:trHeight w:val="21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отчетный финансовый год                    200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текущий финансовый год               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              2011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выпускников МДОУ, поступивших в школу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ношение поступивших в школу выпускников МДОУ к их общей числ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21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воспитанников, охваченных дополнительным образованием (кружковая работа)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ношение воспитанников, охваченных дополнительным образованием к общей числ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21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омплектованность кадрам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тношение фактически занятых штатных единиц к планируемым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пед. работников, имеющих высшее профессиональное образование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ношение пед. работников, имеющих высшее образование к их общей числ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2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я аттестованных педагогических работников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ношение количества штатных единиц пед. работников, имеющих квалификационные категории к их общему количеств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одное штатное расписание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бъем (состав) оказываемой муниципальной услуги (выполняемой работы) в натуральных показател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751"/>
        <w:gridCol w:w="1281"/>
        <w:gridCol w:w="1434"/>
        <w:gridCol w:w="1434"/>
        <w:gridCol w:w="1434"/>
        <w:gridCol w:w="1671"/>
      </w:tblGrid>
      <w:tr>
        <w:trPr>
          <w:trHeight w:val="148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Значение показателей объема оказываемой муниципальной услуги (выполняемой работы)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Источник информации о значении показателя </w:t>
            </w:r>
          </w:p>
        </w:tc>
      </w:tr>
      <w:tr>
        <w:trPr>
          <w:trHeight w:val="158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тчетный финансовый год               20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текущий финансовый год            20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          2011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о дней работы учреждения  за перио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           №85-К</w:t>
            </w:r>
          </w:p>
        </w:tc>
      </w:tr>
      <w:tr>
        <w:trPr>
          <w:trHeight w:val="129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групп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№85-К, расчеты к бюджету</w:t>
            </w:r>
          </w:p>
        </w:tc>
      </w:tr>
      <w:tr>
        <w:trPr>
          <w:trHeight w:val="127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енность детей в МДОУ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№85-К, расчеты к бюджету</w:t>
            </w:r>
          </w:p>
        </w:tc>
      </w:tr>
      <w:tr>
        <w:trPr>
          <w:trHeight w:val="127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дней, проведенных детьми в группах (детодни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/дн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41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9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88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№85-К, расчеты к бюджету</w:t>
            </w:r>
          </w:p>
        </w:tc>
      </w:tr>
      <w:tr>
        <w:trPr>
          <w:trHeight w:val="12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педагогических ставок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1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3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33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№85-К, расчеты к бюджету</w:t>
            </w:r>
          </w:p>
        </w:tc>
      </w:tr>
      <w:tr>
        <w:trPr>
          <w:trHeight w:val="12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компьютеров в МДОУ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№85-К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Требования к материально-техническому обеспечению оказываемой муниципальной услуги (выполняемой 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Правовые акты и документы, устанавливающие требования к материально-техническому обеспечению оказываемой муниципальной услуги (выполняемой 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п. 11 п. 1 ст. 15 Федерального закона от 06 октября 2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п. 2 п. 1 ст. 31 Закона Российской Федерации от 10.07.1992 года № 3266-1 «Об образован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онвенция о правах ребенка (Нью-Йорк, 20.11.1989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07.1998г. № 124-ФЗ «Об основных гарантиях прав ребенка в Российской Федерации» (с изменениями от 24.12.2004г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 Правительства РФ от 12.09.2088г. № 666 «Об утверждении типового положения о дошкольном образовательном учрежден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авила пожарной безопасности для общеобразовательных школ,  профессионально-технических училищ, школ-интернатов, детских домов, дошкольных, внешкольных и других учебно-воспитательных учреждений ППБ-101-89 (утв. Государственным комитетом образования СССР 10.05.1989г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эпидемиологические правила и нормы СанПиН 2.4.1.1249-03 «Санитарно-эпидемиологические требования к устройству,  содержанию и организации режима работы дошкольных образовательных учреждений» (утв. Главным государственным санитарным врачом РФ 26.03.2003г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п. 11 п. 1 ст. 20 гл. 4 Устава Изобильненского муниципального района Ставропольского края, утвержденного советом Изобильненского муниципального района Ставропольского края от 18 августа 2006 года № 166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Устав учреждения дошко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оложение о целевых взносах за содержание детей в муниципальных дошкольных общеобразовательных учреждениях от 19 января 2008 года (родительская пла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оложение о внесении целевых взносов физических лиц за содержание детей в МДОУ «Детский сад комбинированного вида №14» от 19 января 200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2. Требования к наличию и состоянию имуще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500"/>
        <w:gridCol w:w="6208"/>
      </w:tblGrid>
      <w:tr>
        <w:trPr>
          <w:trHeight w:val="269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Вид имущества</w:t>
            </w:r>
          </w:p>
        </w:tc>
        <w:tc>
          <w:tcPr>
            <w:tcW w:w="6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ачественные и (или) количественные требования к имуществу</w:t>
            </w:r>
          </w:p>
        </w:tc>
      </w:tr>
      <w:tr>
        <w:trPr>
          <w:trHeight w:val="26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движимое имущество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ая площадь – 3 415 кв.м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территории, зданию, помещениям, где организуется предоставление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рритория, здание, помещения, отвечают санитарно-эпидемиологическим требованиям, обеспечивающим условия для обучения и воспитания (СанПиН), правилам противопожарной безопасности, безопасности труда и защищены от воздействия факторов, отрицательно влияющих на качество предоставляемых услуг (повышенной температуры воздуха, влажности воздуха, загрязненности, шума, вибраци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Требования к квалификации и опыту персона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860"/>
      </w:tblGrid>
      <w:tr>
        <w:trPr>
          <w:trHeight w:val="1215" w:hRule="atLeast"/>
        </w:trPr>
        <w:tc>
          <w:tcPr>
            <w:tcW w:w="45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рофессиональная подготовка работников</w:t>
            </w:r>
          </w:p>
        </w:tc>
        <w:tc>
          <w:tcPr>
            <w:tcW w:w="48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пециальное педагогическое образование, аттестация, курсы переподготовки и повышения квалификации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 к стажу работы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 имеются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иодичность повышения квалификации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раз в 5 лет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ые требовани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сутствие медицинских противопоказаний и судимост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рядок оказания муниципальной услуги (выполнения 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Нормативный правовой акт об утверждении стандарта муниципальной услуги (работы): административный регламент «Организация предоставления общедоступного бесплатного дошкольного образования 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Основные процедуры оказания муниципальной услуги (выполнения работы):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164"/>
        <w:gridCol w:w="4534"/>
      </w:tblGrid>
      <w:tr>
        <w:trPr>
          <w:trHeight w:val="9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 процедуры оказания муниципальной услуги (выполняемой работы)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писание процедуры</w:t>
            </w:r>
          </w:p>
        </w:tc>
      </w:tr>
      <w:tr>
        <w:trPr>
          <w:trHeight w:val="32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ализация дошкольных образовательных программ с учетом возрастных и индивидуальных особенностей детей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храна жизни и укрепление физического и психического здоровья детей, обеспечение познавательно-речевого, социально-личностного, художественно-эстетического и физического развития детей, воспитание с учетом возрастных категорий детей, взаимодействие с семьями для обеспечения полноценного развития воспитанников, оказание консультативной и методической помощи родителям по вопросам воспитания, обучения и развития детей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Порядок информации потенциальных потребителей оказываемой муниципальной услуги (выполняемой 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3420"/>
        <w:gridCol w:w="1735"/>
      </w:tblGrid>
      <w:tr>
        <w:trPr>
          <w:trHeight w:val="9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пособ информирования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остав размещаемой (доводимой) информации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М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едения о местонахождении учреждения, почтовом адресе, контактных телефонах, режиме работы, отчеты о проделанной работе, проведенных мероприятиях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онные стенд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я об образовательном учреждении и объемах предоставляемых услуг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новление по мере изменения данных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родителе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рядок предоставления муниципальной услуг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 в кварта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Основания для приостановления исполнения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165"/>
        <w:gridCol w:w="4543"/>
      </w:tblGrid>
      <w:tr>
        <w:trPr>
          <w:trHeight w:val="9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снования для приостановления исполнения муниципального задания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15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ончание периода, на который выдана лицензия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становление Правительства РФ от 31.03.2009 №277 "Об утверждении Положения о лицензировании образовательной деятельности"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наружение недостатков, представляющих угрозу здоровью и жизни воспитанников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. 3.12 Кодекса РФ об административных правонарушениях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Основания для досрочного прекращения исполнения муниципального зад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171"/>
        <w:gridCol w:w="4537"/>
      </w:tblGrid>
      <w:tr>
        <w:trPr>
          <w:trHeight w:val="9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нования для досрочного прекращения исполнения муниципального задания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квидация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ья 34, часть 4,5 Закона РФ от 10.07.1992  №3266-1, устав учреждени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едельные цены (тарифы) на оплату муниципальной услуги (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Значения предельных цен (тарифов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166"/>
        <w:gridCol w:w="4542"/>
      </w:tblGrid>
      <w:tr>
        <w:trPr>
          <w:trHeight w:val="9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Цена (тариф), единица измерения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Реквизиты нормативного правового акта, устанавливающего порядок определения цен (тарифов)</w:t>
            </w:r>
          </w:p>
        </w:tc>
      </w:tr>
      <w:tr>
        <w:trPr>
          <w:trHeight w:val="16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дительская плата в размере 650 рублей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поряжение Главы АИМР СК "О повышении родительской оплаты в муниципальных дошкольных образовательных учреждениях" от 06.12.2010 г. №368-р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рган, устанавливающий предельные цены (тарифы) на оплату муниципальной услуги (работы) либо порядок их установления: администрация Изобильненского муниципального района Ставропольского кра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рядок контроля за исполнением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700"/>
        <w:gridCol w:w="3600"/>
      </w:tblGrid>
      <w:tr>
        <w:trPr>
          <w:trHeight w:val="122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Формы контрол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ериодичность контроля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рганы, осуществляющие контроль за оказанием муниципальной услуги (выполнением работы)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матическая, комплексная либо сравнительная проверк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раз в 5 ле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дел образования АИМР СК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ронтальная проверк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дел образования АИМР СК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вартальный отче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раза в го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нансовое управление АИМР СК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довой отче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нансовое управление АИМР СК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Требования контроля об исполнении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Форма отчета об исполнении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182"/>
        <w:gridCol w:w="1281"/>
        <w:gridCol w:w="1812"/>
        <w:gridCol w:w="1449"/>
        <w:gridCol w:w="2010"/>
      </w:tblGrid>
      <w:tr>
        <w:trPr>
          <w:trHeight w:val="148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Значение, утвержденное в муниципальном задании на очередной финансовый год 2011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Фактическое значение за отчетный финансовый год          2009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Источник (и) информации о фактическом значении показателя</w:t>
            </w:r>
          </w:p>
        </w:tc>
      </w:tr>
      <w:tr>
        <w:trPr>
          <w:trHeight w:val="68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мы оказываемой муниципальной услуги (выполняемой работы)</w:t>
            </w:r>
          </w:p>
        </w:tc>
      </w:tr>
      <w:tr>
        <w:trPr>
          <w:trHeight w:val="1124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о дней работы учреждения  за перио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групп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23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енность детей в МДОУ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0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дней, проведенных детьми в группах (детодни)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/дн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888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412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0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педагогических ставок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3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18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0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компьютеров в МДОУ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30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чество оказываемой муниципальной услуги (выполняемой работы)</w:t>
            </w:r>
          </w:p>
        </w:tc>
      </w:tr>
      <w:tr>
        <w:trPr>
          <w:trHeight w:val="129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выпускников МДОУ, поступивших в школу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37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воспитанников, охваченных дополнительным образованием (кружковая работа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729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омплектованность кадрам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60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пед. работников, имеющих высшее профессиональное образование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4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я аттестованных педагогических работников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одное штатное расписание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Сроки представления отчетов об исполнении муниципального задания: ежегодно в феврале за истекший финансовый год по состоянию на 01 января очередного финансов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Финансовое обеспечение выполнения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13"/>
        <w:gridCol w:w="1080"/>
        <w:gridCol w:w="1260"/>
        <w:gridCol w:w="1260"/>
        <w:gridCol w:w="1260"/>
        <w:gridCol w:w="1260"/>
        <w:gridCol w:w="1260"/>
      </w:tblGrid>
      <w:tr>
        <w:trPr>
          <w:trHeight w:val="148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 кварт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 кварт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I кварт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 кварт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432" w:leader="none"/>
                <w:tab w:val="left" w:pos="657" w:leader="none"/>
                <w:tab w:val="left" w:pos="792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сего за год</w:t>
            </w:r>
          </w:p>
        </w:tc>
      </w:tr>
      <w:tr>
        <w:trPr>
          <w:trHeight w:val="21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единиц оказания муниципальной услуги (выполнения работ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</w:t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рматив затрат на оказание муниципальной услуги (выполнение работ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36</w:t>
            </w:r>
          </w:p>
        </w:tc>
      </w:tr>
      <w:tr>
        <w:trPr>
          <w:trHeight w:val="30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четно-нормативные затраты на оказание муниципальных услуг (выполнение работ) учреждения (организации) (строка 1 * строку 2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32,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09,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493,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29,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564,16</w:t>
            </w:r>
          </w:p>
        </w:tc>
      </w:tr>
      <w:tr>
        <w:trPr>
          <w:trHeight w:val="21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четно-нормативные затраты на содержание имущества учреждения (организаци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1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,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3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98,42</w:t>
            </w:r>
          </w:p>
        </w:tc>
      </w:tr>
      <w:tr>
        <w:trPr>
          <w:trHeight w:val="1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м финансового обеспечения выполнения муниципального задания (строка 3 + строка 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06,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01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732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22,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962,58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5"/>
    <w:qFormat/>
    <w:pPr>
      <w:numPr>
        <w:ilvl w:val="0"/>
        <w:numId w:val="0"/>
      </w:numPr>
      <w:outlineLvl w:val="9"/>
    </w:pPr>
    <w:rPr>
      <w:rFonts w:ascii="Jokerman" w:hAnsi="Jokerman" w:cs="Joker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8:37:00Z</dcterms:created>
  <dc:creator>1</dc:creator>
  <dc:description/>
  <cp:keywords/>
  <dc:language>en-US</dc:language>
  <cp:lastModifiedBy>UserXP</cp:lastModifiedBy>
  <cp:lastPrinted>2010-09-06T14:13:00Z</cp:lastPrinted>
  <dcterms:modified xsi:type="dcterms:W3CDTF">2011-08-26T10:07:00Z</dcterms:modified>
  <cp:revision>24</cp:revision>
  <dc:subject/>
  <dc:title>МУНИЦИПАЛЬНОЕ ЗАДАНИЕ</dc:title>
</cp:coreProperties>
</file>