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социально-личностного направления развития детей № 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2641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5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8,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31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27,75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,94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4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9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6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03,6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27:00Z</dcterms:modified>
  <cp:revision>27</cp:revision>
  <dc:subject/>
  <dc:title>МУНИЦИПАЛЬНОЕ ЗАДАНИЕ</dc:title>
</cp:coreProperties>
</file>