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социально-личностного направления развития детей № 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055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6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2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1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8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09,10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,15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4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43,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30:00Z</dcterms:modified>
  <cp:revision>18</cp:revision>
  <dc:subject/>
  <dc:title>МУНИЦИПАЛЬНОЕ ЗАДАНИЕ</dc:title>
</cp:coreProperties>
</file>