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комбинированного вида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тчетны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отчетный финансовый год                    20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34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тчетный финансовый год   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3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3 415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828"/>
        <w:gridCol w:w="2130"/>
      </w:tblGrid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7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7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2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6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0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30,00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51,03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6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38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9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74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81,0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2-03-06T15:31:00Z</cp:lastPrinted>
  <dcterms:modified xsi:type="dcterms:W3CDTF">2012-03-28T11:18:00Z</dcterms:modified>
  <cp:revision>30</cp:revision>
  <dc:subject/>
  <dc:title>МУНИЦИПАЛЬНОЕ ЗАДАНИЕ</dc:title>
</cp:coreProperties>
</file>