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социально-личностного направления развития детей № 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670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2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6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44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7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3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72,0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,08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7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25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96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32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33,0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30:00Z</dcterms:modified>
  <cp:revision>28</cp:revision>
  <dc:subject/>
  <dc:title>МУНИЦИПАЛЬНОЕ ЗАДАНИЕ</dc:title>
</cp:coreProperties>
</file>