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социально-личностного направления развития детей № 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670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9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8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6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1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8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61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58,24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,92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8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6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3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38,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8T13:07:00Z</dcterms:modified>
  <cp:revision>30</cp:revision>
  <dc:subject/>
  <dc:title>МУНИЦИПАЛЬНОЕ ЗАДАНИЕ</dc:title>
</cp:coreProperties>
</file>