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622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8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5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22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22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5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05,78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,07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7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5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6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8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86,8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1-01-17T19:38:00Z</cp:lastPrinted>
  <dcterms:modified xsi:type="dcterms:W3CDTF">2012-03-28T13:20:00Z</dcterms:modified>
  <cp:revision>18</cp:revision>
  <dc:subject/>
  <dc:title>МУНИЦИПАЛЬНОЕ ЗАДАНИЕ</dc:title>
</cp:coreProperties>
</file>