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Изобильненского муниципального района Ставропольского края «Детский сад № 2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(работы): </w:t>
      </w:r>
      <w:r>
        <w:rPr>
          <w:b/>
          <w:sz w:val="28"/>
          <w:szCs w:val="28"/>
        </w:rPr>
        <w:t>Организация предоставления общедоступного бесплатног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иска из реестра расходных обязательств Изобильненского муниципального района Ставропольского края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 (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1"/>
        <w:gridCol w:w="1969"/>
        <w:gridCol w:w="900"/>
        <w:gridCol w:w="900"/>
        <w:gridCol w:w="1080"/>
        <w:gridCol w:w="1080"/>
        <w:gridCol w:w="1332"/>
      </w:tblGrid>
      <w:tr>
        <w:trPr>
          <w:trHeight w:val="18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 предоставления муниципальной услуги (работы) (безвозмездная, частично платная, платна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 муниципальной услуги (работы) (человек/единиц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, которым можно оказать муниципальную услугу (работу) (человек)</w:t>
            </w:r>
          </w:p>
        </w:tc>
      </w:tr>
      <w:tr>
        <w:trPr>
          <w:trHeight w:val="2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1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1,5 до 7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став) оказываемой муниципальной услуги (выполняемой работы):</w:t>
      </w:r>
    </w:p>
    <w:p>
      <w:pPr>
        <w:pStyle w:val="Normal"/>
        <w:ind w:firstLine="708"/>
        <w:jc w:val="both"/>
        <w:rPr/>
      </w:pPr>
      <w:r>
        <w:rPr/>
        <w:t>3.1. Показатели качества оказываемой муниципальной услуги (выполняемой работы)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468"/>
        <w:gridCol w:w="1800"/>
        <w:gridCol w:w="1440"/>
        <w:gridCol w:w="1440"/>
        <w:gridCol w:w="1440"/>
        <w:gridCol w:w="1316"/>
      </w:tblGrid>
      <w:tr>
        <w:trPr>
          <w:trHeight w:val="1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етодика (формула) расчета качества муниципальной услуги (работы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качества оказываемой муниципальной услуги (выполняемой работ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  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оступивших в школу выпускников МДОУ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воспитанников, охваченных дополнительным образованием к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ношение фактически занятых штатных единиц к планируемы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ед. работников, имеющих высшее образование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количества штатных единиц пед. работников, имеющих квалификационные категории к их общему колич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(состав) оказываемой муниципальной услуги (выполняемой работы) в натуральных показат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51"/>
        <w:gridCol w:w="1281"/>
        <w:gridCol w:w="1492"/>
        <w:gridCol w:w="1434"/>
        <w:gridCol w:w="1434"/>
        <w:gridCol w:w="1671"/>
      </w:tblGrid>
      <w:tr>
        <w:trPr>
          <w:trHeight w:val="14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объема оказываемой муниципальной услуги (выполняемой работ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Источник информации о значении показателя </w:t>
            </w:r>
          </w:p>
        </w:tc>
      </w:tr>
      <w:tr>
        <w:trPr>
          <w:trHeight w:val="1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20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           №85-К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ность МДОУ компьютерам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авовые акты и документы, устанавливающие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15 Федерального закона от 06 октября 2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2 п. 1 ст. 31 Закона Российской Федерации от 10.07.1992 года № 3266-1 «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венция о правах ребенка (Нью-Йорк, 20.11.198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г. № 124-ФЗ «Об основных гарантиях прав ребенка в Российской Федерации» (с изменениями от 24.12.2004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Ф от 12.09.2088г. № 666 «Об утверждении типового положения о дошкольном образовательном учре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авила пожарной безопасности для общеобразовательных школ, 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ы СанПиН 2.4.1.1249-03 «Санитарно-эпидемиологические требования к устройству,  содержанию и организации режима работы дошкольных образовательных учреждений» (утв. Главным государственным санитарным врачом РФ 26.03.2003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20 гл. 4 Устава Изобильненского муниципального района Ставропольского края, утвержденного советом Изобильненского муниципального района Ставропольского края от 18 августа 2006 года № 16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тав учреждения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целевых взносах за содержание детей в муниципальных дошкольных общеобразовательных учреждениях от 19 января 2008 года (родительская пл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внесении целевых взносов физических лиц за содержание детей в МДОУ «Детский сад комбинированного вида №14» от 19 янва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Требования к наличию и состоянию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00"/>
        <w:gridCol w:w="6208"/>
      </w:tblGrid>
      <w:tr>
        <w:trPr>
          <w:trHeight w:val="26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ид имущества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движимое имущество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 – 266                      кв.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рритории, зданию, помещениям, где организуется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, здание, помещения, отвечают санитарно-эпидемиологическим требованиям, обеспечивающим условия для обучения и воспитания (СанПиН), правилам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грязненности, шума, вибрац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квалификации и опыту персон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12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фессиональная подготовка работников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ециальное педагогическое образование, аттестация, курсы переподготовки и повышения квалификации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имеются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требова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медицинских противопоказаний и судим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выполнения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 об утверждении стандарта муниципальной услуги (работы): административный регламент «Организация предоставления общедоступного бесплатного дошкольного образования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процедуры оказания муниципальной услуги (выполнения работы)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64"/>
        <w:gridCol w:w="4534"/>
      </w:tblGrid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роцедуры оказания муниципальной услуги (выполняемой работы)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исание процедуры</w:t>
            </w:r>
          </w:p>
        </w:tc>
      </w:tr>
      <w:tr>
        <w:trPr>
          <w:trHeight w:val="32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дошкольных образовательных программ с учетом возрастных и индивидуальных особенностей детей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жизни и укрепление физического и психического здоровья детей, обеспечение познавательно-речевого, социально-личностного, художественно-эстетического и физического развития детей, воспитание с учетом возрастных категорий детей, взаимодействие с семьями для обеспечения полноценного развития воспитанников, оказание консультативной и методической помощи родителям по вопросам воспитания, обучения и развития дет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нформации потенциальных потребителей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420"/>
        <w:gridCol w:w="1735"/>
      </w:tblGrid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местонахождении учреждения, почтовом адресе, контактных телефонах, режиме работы, отчеты о проделанной работе, проведенных мероприятия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ые стен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б образовательном учреждении и объемах предоставляемых услу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овление по мере изменения данных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род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ок предоставления муниципальной услу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 в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 для приостановления ис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5"/>
        <w:gridCol w:w="4543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ния для приостановления исполнения муниципаль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ончание периода, на который выдана лиценз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Правительства РФ от 31.03.2009 №277 "Об утверждении Положения о лицензировании образовательной деятельности"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аружение недостатков, представляющих угрозу здоровью и жизни воспитанников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3.12 Кодекса РФ об административных правонарушения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нования для досрочного прекращения исполнения муниципального зад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71"/>
        <w:gridCol w:w="4537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ания для досрочного прекращения исполнения муниципального задан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ья 34, часть 4,5 Закона РФ от 10.07.1992  №3266-1, устав учрежд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(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6"/>
        <w:gridCol w:w="4542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на (тариф), единица измерения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льская плата в размере 650 рублей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яжение Главы АИМР СК "О повышении родительской оплаты в муниципальных дошкольных образовательных учреждениях" от 06.12.2010 г. №368-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предельные цены (тарифы) на оплату муниципальной услуги (работы) либо порядок их установления: администрация Изобильненского муниципального район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3600"/>
      </w:tblGrid>
      <w:tr>
        <w:trPr>
          <w:trHeight w:val="12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ериодичность контро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рганы, осуществляющие контроль за оказанием муниципальной услуги (выполнением работы)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ческая, комплексная либо сравните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онта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альны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онтроля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Форма отчета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82"/>
        <w:gridCol w:w="1281"/>
        <w:gridCol w:w="1812"/>
        <w:gridCol w:w="1449"/>
        <w:gridCol w:w="2010"/>
      </w:tblGrid>
      <w:tr>
        <w:trPr>
          <w:trHeight w:val="14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, утвержденное в муниципальном задании на очередной финансовый год 201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актическое значение за отчетный финансовый год          2009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68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 оказываемой муниципальной услуги (выполняемой работы)</w:t>
            </w:r>
          </w:p>
        </w:tc>
      </w:tr>
      <w:tr>
        <w:trPr>
          <w:trHeight w:val="11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8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компьютеров в МДОУ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 оказываемой муниципальной услуги (выполняемой работы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3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72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роки представления отчетов об исполнении муниципального задания: ежегодно в феврале за истекший финансовый год по состоянию на 01 января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вы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080"/>
        <w:gridCol w:w="1260"/>
        <w:gridCol w:w="1260"/>
        <w:gridCol w:w="1260"/>
        <w:gridCol w:w="1260"/>
        <w:gridCol w:w="1260"/>
      </w:tblGrid>
      <w:tr>
        <w:trPr>
          <w:trHeight w:val="14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  <w:tab w:val="left" w:pos="657" w:leader="none"/>
                <w:tab w:val="left" w:pos="7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за год</w:t>
            </w:r>
          </w:p>
        </w:tc>
      </w:tr>
      <w:tr>
        <w:trPr>
          <w:trHeight w:val="21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единиц оказания муниципальной услуги (выполнения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 затрат на оказание муниципальной услуги (выполнение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00</w:t>
            </w:r>
          </w:p>
        </w:tc>
      </w:tr>
      <w:tr>
        <w:trPr>
          <w:trHeight w:val="3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оказание муниципальных услуг (выполнение работ) учреждения (организации) (строка 1 * строку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58,00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содержание имущества учреждения (организ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20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ового обеспечения выполнения муниципального задания (строка 3 + строка 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42,2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rFonts w:ascii="Jokerman" w:hAnsi="Jokerman" w:cs="Joker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37:00Z</dcterms:created>
  <dc:creator>1</dc:creator>
  <dc:description/>
  <cp:keywords/>
  <dc:language>en-US</dc:language>
  <cp:lastModifiedBy>UserXP</cp:lastModifiedBy>
  <cp:lastPrinted>2010-09-06T14:13:00Z</cp:lastPrinted>
  <dcterms:modified xsi:type="dcterms:W3CDTF">2011-08-26T10:34:00Z</dcterms:modified>
  <cp:revision>18</cp:revision>
  <dc:subject/>
  <dc:title>МУНИЦИПАЛЬНОЕ ЗАДАНИЕ</dc:title>
</cp:coreProperties>
</file>