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учетом изменений)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 Изобильненского муниципального района Ставропольского края «Детский сад общеразвивающего  вида  с приоритетным осуществлением физического направления развития детей № 3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(работы): </w:t>
      </w:r>
      <w:r>
        <w:rPr>
          <w:b/>
          <w:sz w:val="28"/>
          <w:szCs w:val="28"/>
        </w:rPr>
        <w:t>Организация предоставления общедоступного бесплатного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писка из реестра расходных обязательств Изобильненского муниципального района Ставропольского края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 (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11"/>
        <w:gridCol w:w="1969"/>
        <w:gridCol w:w="900"/>
        <w:gridCol w:w="900"/>
        <w:gridCol w:w="1080"/>
        <w:gridCol w:w="1080"/>
        <w:gridCol w:w="1332"/>
      </w:tblGrid>
      <w:tr>
        <w:trPr>
          <w:trHeight w:val="18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требителе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 предоставления муниципальной услуги (работы) (безвозмездная, частично платная, платная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 муниципальной услуги (работы) (человек/единиц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, которым можно оказать муниципальную услугу (работу) (человек)</w:t>
            </w:r>
          </w:p>
        </w:tc>
      </w:tr>
      <w:tr>
        <w:trPr>
          <w:trHeight w:val="21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20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2011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от 1,5 до 7 ле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ично плат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став) оказываемой муниципальной услуги (выполняемой работы):</w:t>
      </w:r>
    </w:p>
    <w:p>
      <w:pPr>
        <w:pStyle w:val="Normal"/>
        <w:ind w:firstLine="708"/>
        <w:jc w:val="both"/>
        <w:rPr/>
      </w:pPr>
      <w:r>
        <w:rPr/>
        <w:t>3.1. Показатели качества оказываемой муниципальной услуги (выполняемой работы):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2"/>
        <w:gridCol w:w="468"/>
        <w:gridCol w:w="1800"/>
        <w:gridCol w:w="1440"/>
        <w:gridCol w:w="1440"/>
        <w:gridCol w:w="1440"/>
        <w:gridCol w:w="1316"/>
      </w:tblGrid>
      <w:tr>
        <w:trPr>
          <w:trHeight w:val="1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етодика (формула) расчета качества муниципальной услуги (работы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качества оказываемой муниципальной услуги (выполняемой работы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2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   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оступивших в школу выпускников МДОУ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воспитанников, охваченных дополнительным образованием к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ед. работников, имеющих высшее образование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количества штатных единиц пед. работников, имеющих квалификационные категории к их общему количе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ъем (состав) оказываемой муниципальной услуги (выполняемой работы) в натуральных показат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51"/>
        <w:gridCol w:w="1281"/>
        <w:gridCol w:w="1492"/>
        <w:gridCol w:w="1434"/>
        <w:gridCol w:w="1434"/>
        <w:gridCol w:w="1671"/>
      </w:tblGrid>
      <w:tr>
        <w:trPr>
          <w:trHeight w:val="148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объема оказываемой муниципальной услуги (выполняемой работы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Источник информации о значении показателя </w:t>
            </w:r>
          </w:p>
        </w:tc>
      </w:tr>
      <w:tr>
        <w:trPr>
          <w:trHeight w:val="15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20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           №85-К</w:t>
            </w:r>
          </w:p>
        </w:tc>
      </w:tr>
      <w:tr>
        <w:trPr>
          <w:trHeight w:val="12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8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1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Правовые акты и документы, устанавливающие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15 Федерального закона от 06 октября 2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2 п. 1 ст. 31 Закона Российской Федерации от 10.07.1992 года № 3266-1 «Об образова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венция о правах ребенка (Нью-Йорк, 20.11.1989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1998г. № 124-ФЗ «Об основных гарантиях прав ребенка в Российской Федерации» (с изменениями от 24.12.2004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Правительства РФ от 12.09.2088г. № 666 «Об утверждении типового положения о дошкольном образовательном учрежд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авила пожарной безопасности для общеобразовательных школ,  профессионально-технических училищ, школ-интернатов, детских домов, дошкольных, внешкольных и других учебно-воспитательных учреждений ППБ-101-89 (утв. Государственным комитетом образования СССР 10.05.1989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правила и нормы СанПиН 2.4.1.1249-03 «Санитарно-эпидемиологические требования к устройству,  содержанию и организации режима работы дошкольных образовательных учреждений» (утв. Главным государственным санитарным врачом РФ 26.03.2003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20 гл. 4 Устава Изобильненского муниципального района Ставропольского края, утвержденного советом Изобильненского муниципального района Ставропольского края от 18 августа 2006 года № 16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Устав учреждения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целевых взносах за содержание детей в муниципальных дошкольных общеобразовательных учреждениях от 19 января 2008 года (родительская пла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внесении целевых взносов физических лиц за содержание детей в МДОУ «Детский сад комбинированного вида №14» от 19 января 200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Требования к наличию и состоянию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00"/>
        <w:gridCol w:w="6208"/>
      </w:tblGrid>
      <w:tr>
        <w:trPr>
          <w:trHeight w:val="26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ид имущества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движимое имущество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площадь – 1 740  кв.м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рритории, зданию, помещениям, где организуется предоставление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я, здание, помещения, отвечают санитарно-эпидемиологическим требованиям, обеспечивающим условия для обучения и воспитания (СанПиН), правилам противопожарной безопасности, безопасности труда и защищены от воздействия факторов, отрицательно влияющих на качество предоставляемых услуг (повышенной температуры воздуха, влажности воздуха, загрязненности, шума, вибрац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Требования к квалификации и опыту персона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121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офессиональная подготовка работников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ециальное педагогическое образование, аттестация, курсы переподготовки и повышения квалификации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 к стажу работ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имеются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ичность повышения квалификаци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требовани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ие медицинских противопоказаний и судим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 (выполнения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ый правовой акт об утверждении стандарта муниципальной услуги (работы): административный регламент «Организация предоставления общедоступного бесплатного дошкольного образования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сновные процедуры оказания муниципальной услуги (выполнения работы)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64"/>
        <w:gridCol w:w="4534"/>
      </w:tblGrid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роцедуры оказания муниципальной услуги (выполняемой работы)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писание процедуры</w:t>
            </w:r>
          </w:p>
        </w:tc>
      </w:tr>
      <w:tr>
        <w:trPr>
          <w:trHeight w:val="32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лизация дошкольных образовательных программ с учетом возрастных и индивидуальных особенностей детей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 жизни и укрепление физического и психического здоровья детей, обеспечение познавательно-речевого, социально-личностного, художественно-эстетического и физического развития детей, воспитание с учетом возрастных категорий детей, взаимодействие с семьями для обеспечения полноценного развития воспитанников, оказание консультативной и методической помощи родителям по вопросам воспитания, обучения и развития дет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нформации потенциальных потребителей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420"/>
        <w:gridCol w:w="1735"/>
      </w:tblGrid>
      <w:tr>
        <w:trPr>
          <w:trHeight w:val="9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 местонахождении учреждения, почтовом адресе, контактных телефонах, режиме работы, отчеты о проделанной работе, проведенных мероприятия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ные стен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об образовательном учреждении и объемах предоставляемых услу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овление по мере изменения данных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родителе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ядок предоставления муниципальной услуг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 в кварта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снования для приостановления ис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5"/>
        <w:gridCol w:w="4543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ния для приостановления исполнения муниципаль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ончание периода, на который выдана лиценз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Правительства РФ от 31.03.2009 №277 "Об утверждении Положения о лицензировании образовательной деятельности"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аружение недостатков, представляющих угрозу здоровью и жизни воспитанников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 3.12 Кодекса РФ об административных правонарушения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снования для досрочного прекращения исполнения муниципального зад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71"/>
        <w:gridCol w:w="4537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ания для досрочного прекращения исполнения муниципального задан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квидац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ья 34, часть 4,5 Закона РФ от 10.07.1992  №3266-1, устав учрежд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цены (тарифы) на оплату муниципальной услуги (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начения предельных цен (тариф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6"/>
        <w:gridCol w:w="4542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Цена (тариф), единица измерения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rHeight w:val="16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дительская плата в размере 650 рублей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оряжение Главы АИМР СК "О повышении родительской оплаты в муниципальных дошкольных образовательных учреждениях" от 06.12.2010 г. №368-р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рган, устанавливающий предельные цены (тарифы) на оплату муниципальной услуги (работы) либо порядок их установления: администрация Изобильненского муниципального район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3600"/>
      </w:tblGrid>
      <w:tr>
        <w:trPr>
          <w:trHeight w:val="12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ормы контро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ериодичность контро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рганы, осуществляющие контроль за оказанием муниципальной услуги (выполнением работы)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матическая, комплексная либо сравните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онта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альны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раза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ово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 контроля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Форма отчета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82"/>
        <w:gridCol w:w="1281"/>
        <w:gridCol w:w="1812"/>
        <w:gridCol w:w="1449"/>
        <w:gridCol w:w="2010"/>
      </w:tblGrid>
      <w:tr>
        <w:trPr>
          <w:trHeight w:val="14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, утвержденное в муниципальном задании на очередной финансовый год 201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актическое значение за отчетный финансовый год          201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82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ы оказываемой муниципальной услуги (выполняемой работы)</w:t>
            </w:r>
          </w:p>
        </w:tc>
      </w:tr>
      <w:tr>
        <w:trPr>
          <w:trHeight w:val="112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1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1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3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чество оказываемой муниципальной услуги (выполняемой работы)</w:t>
            </w:r>
          </w:p>
        </w:tc>
      </w:tr>
      <w:tr>
        <w:trPr>
          <w:trHeight w:val="129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37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Сроки представления отчетов об исполнении муниципального задания: ежегодно в феврале за истекший финансовый год по состоянию на 01 января очередно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обеспечение вы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3"/>
        <w:gridCol w:w="1080"/>
        <w:gridCol w:w="1260"/>
        <w:gridCol w:w="1260"/>
        <w:gridCol w:w="1260"/>
        <w:gridCol w:w="1260"/>
        <w:gridCol w:w="1260"/>
      </w:tblGrid>
      <w:tr>
        <w:trPr>
          <w:trHeight w:val="14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32" w:leader="none"/>
                <w:tab w:val="left" w:pos="657" w:leader="none"/>
                <w:tab w:val="left" w:pos="79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его за год</w:t>
            </w:r>
          </w:p>
        </w:tc>
      </w:tr>
      <w:tr>
        <w:trPr>
          <w:trHeight w:val="21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единиц оказания муниципальной услуги (выполнения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 затрат на оказание муниципальной услуги (выполнение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02</w:t>
            </w:r>
          </w:p>
        </w:tc>
      </w:tr>
      <w:tr>
        <w:trPr>
          <w:trHeight w:val="30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оказание муниципальных услуг (выполнение работ) учреждения (организации) (строка 1 * строку 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1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45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70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83,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99,84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содержание имущества учреждения (организ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,52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финансового обеспечения выполнения муниципального задания (строка 3 + строка 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10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46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16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63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36,3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5"/>
    <w:qFormat/>
    <w:pPr>
      <w:numPr>
        <w:ilvl w:val="0"/>
        <w:numId w:val="0"/>
      </w:numPr>
      <w:outlineLvl w:val="9"/>
    </w:pPr>
    <w:rPr>
      <w:rFonts w:ascii="Jokerman" w:hAnsi="Jokerman" w:cs="Joker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37:00Z</dcterms:created>
  <dc:creator>1</dc:creator>
  <dc:description/>
  <cp:keywords/>
  <dc:language>en-US</dc:language>
  <cp:lastModifiedBy>Пользователь</cp:lastModifiedBy>
  <cp:lastPrinted>2010-09-06T14:13:00Z</cp:lastPrinted>
  <dcterms:modified xsi:type="dcterms:W3CDTF">2012-03-29T12:32:00Z</dcterms:modified>
  <cp:revision>23</cp:revision>
  <dc:subject/>
  <dc:title>МУНИЦИПАЛЬНОЕ ЗАДАНИЕ</dc:title>
</cp:coreProperties>
</file>