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учетом изменений)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№ 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/>
        <w:t>3.1. Показатели качества оказываемой муниципальной услуги (выполняемой работы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92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312 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420"/>
        <w:gridCol w:w="1735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"Об утверждении Положения о лицензировании образовательной деятельности"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1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8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8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оказываемой муниципальной услуги (выполняемой работы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55,00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98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61,9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37:00Z</dcterms:created>
  <dc:creator>1</dc:creator>
  <dc:description/>
  <cp:keywords/>
  <dc:language>en-US</dc:language>
  <cp:lastModifiedBy>Пользователь</cp:lastModifiedBy>
  <cp:lastPrinted>2010-09-06T14:13:00Z</cp:lastPrinted>
  <dcterms:modified xsi:type="dcterms:W3CDTF">2012-03-28T11:24:00Z</dcterms:modified>
  <cp:revision>27</cp:revision>
  <dc:subject/>
  <dc:title>МУНИЦИПАЛЬНОЕ ЗАДАНИЕ</dc:title>
</cp:coreProperties>
</file>