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ЗОБИЛЬНЕН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2 г.</w:t>
        <w:tab/>
        <w:tab/>
        <w:tab/>
        <w:tab/>
        <w:tab/>
        <w:tab/>
        <w:tab/>
        <w:tab/>
        <w:tab/>
        <w:t>№  1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г. Изобильный</w:t>
      </w: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счетно-нормативных затрат на оказание (выполнение) муниципальных услуг (работ) в области образования и содержание имущества муниципальных учреждений образования на 2013 год и плановый период 2014 и 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я администрации Изобильненского муниципального района Ставропольского края от 09 июля 2009 г. № 282 «Об утверждении методических рекомендаций по определению расчетно-нормативных затр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Утвердить прилагаемый Порядок определения расчетно-нормативных затрат на оказание (выполнение) муниципальных услуг (работ) в области образования и содержание имущества муниципальных учреждений образования на  2013 год и плановый период 2014 и 2015 годы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зобильнен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Л.Л. Кузнец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3:00Z</dcterms:created>
  <dc:creator>User</dc:creator>
  <dc:description/>
  <cp:keywords/>
  <dc:language>en-US</dc:language>
  <cp:lastModifiedBy>Экономист</cp:lastModifiedBy>
  <cp:lastPrinted>2013-02-11T12:30:00Z</cp:lastPrinted>
  <dcterms:modified xsi:type="dcterms:W3CDTF">2013-02-11T09:31:00Z</dcterms:modified>
  <cp:revision>6</cp:revision>
  <dc:subject/>
  <dc:title>РОССИЙСКАЯ ФЕДЕРАЦИЯ</dc:title>
</cp:coreProperties>
</file>