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муниципального задания в 2013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 «Детско-юношеская спортив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а по предоставление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260"/>
        <w:gridCol w:w="2103"/>
        <w:gridCol w:w="2521"/>
        <w:gridCol w:w="2799"/>
        <w:gridCol w:w="3220"/>
      </w:tblGrid>
      <w:tr>
        <w:trPr>
          <w:trHeight w:val="18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 характеризующие качество муниципальной услуг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Удельный вес спортивных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 секций в 2013г. на одну группу произошло  в связи с уменьшением количества обучающихся , занимающихся в секциях по легкой атлетике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отчё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1-ДО на 201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1-ДО на 2013г.</w:t>
            </w:r>
          </w:p>
        </w:tc>
      </w:tr>
      <w:tr>
        <w:trPr>
          <w:trHeight w:val="35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Результаты участия обучающихся в спортивных соревнованиях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273чел., приняло участие 290 че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отчё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1-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я справка «ДЮСШ»</w:t>
            </w:r>
          </w:p>
        </w:tc>
      </w:tr>
      <w:tr>
        <w:trPr>
          <w:trHeight w:val="286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. Доля административно-управленческих и педагогических работников, аттестованных на первую и высшую категорию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аттестованных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№83-РИК за 2013г.</w:t>
            </w:r>
          </w:p>
        </w:tc>
      </w:tr>
      <w:tr>
        <w:trPr>
          <w:trHeight w:val="378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ъем муниципальной услуги (в натуральных показателях)</w:t>
            </w:r>
          </w:p>
        </w:tc>
      </w:tr>
      <w:tr>
        <w:trPr>
          <w:trHeight w:val="411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енность обучающихся, получающих муниципальную услугу по организации предоставления дополнительного образования детей на территории Изобильнен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количества обучающихся , занимающихся в секциях по легкой атлетик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отчё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1-ДОза 2012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1-ДО за 201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иректор МБОУ ДОД «ДЮСШ»                                                                                              А.В.Пав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3:00Z</dcterms:created>
  <dc:creator>1</dc:creator>
  <dc:description/>
  <cp:keywords/>
  <dc:language>en-US</dc:language>
  <cp:lastModifiedBy>1</cp:lastModifiedBy>
  <cp:lastPrinted>2014-04-17T16:23:00Z</cp:lastPrinted>
  <dcterms:modified xsi:type="dcterms:W3CDTF">2014-04-17T12:34:00Z</dcterms:modified>
  <cp:revision>38</cp:revision>
  <dc:subject/>
  <dc:title>Муниципальное задание</dc:title>
</cp:coreProperties>
</file>