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муниципального за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ИМРСК «Детский сад №12» в 201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1737"/>
        <w:gridCol w:w="1183"/>
        <w:gridCol w:w="1666"/>
        <w:gridCol w:w="1336"/>
        <w:gridCol w:w="1599"/>
        <w:gridCol w:w="1552"/>
      </w:tblGrid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 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чение, утвержденное в муниципальном задании на очередной финансовый год 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ическое значение за отчетный финансовый год          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542" w:hRule="atLeast"/>
          <w:cantSplit w:val="true"/>
        </w:trPr>
        <w:tc>
          <w:tcPr>
            <w:tcW w:w="9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упп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 отчет форма №85-К, расчеты к бюджету</w:t>
            </w:r>
          </w:p>
        </w:tc>
      </w:tr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 в МДОУ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 отчет форма №85-К, расчеты к бюджету</w:t>
            </w:r>
          </w:p>
        </w:tc>
      </w:tr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едагогических ставок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ое расписание</w:t>
            </w:r>
          </w:p>
        </w:tc>
      </w:tr>
      <w:tr>
        <w:trPr>
          <w:trHeight w:val="507" w:hRule="atLeast"/>
          <w:cantSplit w:val="true"/>
        </w:trPr>
        <w:tc>
          <w:tcPr>
            <w:tcW w:w="95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, характеризующие качество  муниципальной услуги </w:t>
            </w:r>
          </w:p>
        </w:tc>
      </w:tr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Доля выпускников МДОУ, поступивших в школу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</w:t>
            </w:r>
          </w:p>
        </w:tc>
      </w:tr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 отчет форма №85-К</w:t>
            </w:r>
          </w:p>
        </w:tc>
      </w:tr>
      <w:tr>
        <w:trPr>
          <w:trHeight w:val="1607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одителей, удовлетворенных качеством услуги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0:00Z</dcterms:created>
  <dc:creator>Бухгалтер</dc:creator>
  <dc:description/>
  <cp:keywords/>
  <dc:language>en-US</dc:language>
  <cp:lastModifiedBy>1</cp:lastModifiedBy>
  <cp:lastPrinted>2014-04-01T15:30:00Z</cp:lastPrinted>
  <dcterms:modified xsi:type="dcterms:W3CDTF">2014-04-03T04:54:00Z</dcterms:modified>
  <cp:revision>3</cp:revision>
  <dc:subject/>
  <dc:title/>
</cp:coreProperties>
</file>