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  за 2013 год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9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ильненского муниципального района Ставропольского кра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№ 1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предоставлению общедоступного бесплатного начального общего, основного общего, среднего общего образования по основным  общеобразовательным программа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360"/>
        <w:gridCol w:w="2039"/>
        <w:gridCol w:w="2439"/>
        <w:gridCol w:w="9"/>
        <w:gridCol w:w="2865"/>
        <w:gridCol w:w="2965"/>
      </w:tblGrid>
      <w:tr>
        <w:trPr>
          <w:trHeight w:val="7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53" w:hRule="atLeast"/>
          <w:cantSplit w:val="true"/>
        </w:trPr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казатели, характеризующие качество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ервая ступень обучения (1-4 классы)</w:t>
            </w:r>
          </w:p>
        </w:tc>
      </w:tr>
      <w:tr>
        <w:trPr>
          <w:trHeight w:val="35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наполняемость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тование по классам   на 2012-2013 учебный год (на 01.09.2012г.)</w:t>
            </w:r>
          </w:p>
        </w:tc>
      </w:tr>
      <w:tr>
        <w:trPr>
          <w:trHeight w:val="35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бучающихся, успешно освоивших основные образовательные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тотчё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 по классам   на 2012-2013 учебный год (на 01.09.2012г.); Социально- педагогический мониторинг получения начального общего, основного общего, среднего (полного) общего образования проживающих  в Изобильненском районе граждан от 6,5 лет до 18 лет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а № ОШ- 1</w:t>
            </w:r>
          </w:p>
        </w:tc>
      </w:tr>
      <w:tr>
        <w:trPr>
          <w:trHeight w:val="35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дный отчет по питанию</w:t>
            </w:r>
          </w:p>
        </w:tc>
      </w:tr>
      <w:tr>
        <w:trPr>
          <w:trHeight w:val="35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едагогических кадров, имеющих квалификационную категорию и соответствие занимаемой дол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83 - Р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1374"/>
        <w:gridCol w:w="2060"/>
        <w:gridCol w:w="2465"/>
        <w:gridCol w:w="2903"/>
        <w:gridCol w:w="2996"/>
      </w:tblGrid>
      <w:tr>
        <w:trPr>
          <w:trHeight w:val="353" w:hRule="atLeast"/>
          <w:cantSplit w:val="true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ая ступень обучения (5-9 классы)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наполняемость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по классам   на 2012-2013 учебный год (на 01.09.2012г.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 педагогический мониторинг получения начального общего, основного общего, среднего (полного) общего образования проживающих  в Изобильненском районе граждан от 6,5 лет до 18 ле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ОШ- 1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бучающихся, успешно освоивших основные образовательные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ование по классам   на 2012-2013 учебный год (на 01.09.2012г.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 педагогический мониторинг получения начального общего, основного общего, среднего (полного) общего образования проживающих  в Изобильненском районе граждан от 6,5 лет до 18 лет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а № ОШ- 1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я выпускников 9 классов, прошедших государственную итоговою аттестацию в новой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и государственной итоговой аттестации за курс основного общего образования в 2012-2013 учебном году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выпускников 9 классов, получивших аттестат об основном образова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а №  ОШ- 1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нига  выдачи аттес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атотчёт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й отчет по питанию за 2013 год</w:t>
            </w:r>
          </w:p>
        </w:tc>
      </w:tr>
      <w:tr>
        <w:trPr>
          <w:trHeight w:val="35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едагогических кадров, имеющих квалификационную категорию и соответствие занимаемой долж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83 - 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1421"/>
        <w:gridCol w:w="2326"/>
        <w:gridCol w:w="2151"/>
        <w:gridCol w:w="2857"/>
        <w:gridCol w:w="3042"/>
      </w:tblGrid>
      <w:tr>
        <w:trPr>
          <w:trHeight w:val="353" w:hRule="atLeast"/>
          <w:cantSplit w:val="true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Третья ступень обучения (10-11 классы)</w:t>
            </w:r>
          </w:p>
        </w:tc>
      </w:tr>
      <w:tr>
        <w:trPr>
          <w:trHeight w:val="35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наполняемость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тование по классам   на 2012-2013 учебный год (на 01.09.2012г.);</w:t>
            </w:r>
          </w:p>
        </w:tc>
      </w:tr>
      <w:tr>
        <w:trPr>
          <w:trHeight w:val="35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бучающихся, успешно освоивших основные образовательны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тчё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по классам   на 2012-2013 учебный год (на 01.09.2012г.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- педагогический мониторинг получения начального общего, основного общего, среднего (полного) общего образования проживающих  в Изобильненском районе граждан от 6,5 лет до 18 лет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а № ОШ- 1</w:t>
            </w:r>
          </w:p>
        </w:tc>
      </w:tr>
      <w:tr>
        <w:trPr>
          <w:trHeight w:val="35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выпускников ОУ, сдавших единый государственный экзамен по обязательным предметам, в числе выпускников ОУ, участвовавших в едином государственном экзаме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а № ОШ - 1</w:t>
            </w:r>
          </w:p>
        </w:tc>
      </w:tr>
      <w:tr>
        <w:trPr>
          <w:trHeight w:val="35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едагогических кадров, имеющих квалификационную категорию и соответствие занимаемой 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83 - Р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360"/>
        <w:gridCol w:w="2039"/>
        <w:gridCol w:w="2439"/>
        <w:gridCol w:w="2580"/>
        <w:gridCol w:w="3259"/>
      </w:tblGrid>
      <w:tr>
        <w:trPr>
          <w:trHeight w:val="600" w:hRule="atLeast"/>
          <w:cantSplit w:val="true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муниципальной услуги (в натуральных показателях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, получающих муниципальную услугу по организации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 </w:t>
            </w:r>
            <w:r>
              <w:rPr>
                <w:bCs/>
                <w:sz w:val="24"/>
                <w:szCs w:val="24"/>
              </w:rPr>
              <w:t xml:space="preserve"> на территории Изобильненского муниципального район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тотчё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тование по классам   на 01.09.2013г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ОШ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предоставлению и организации отдыха детей в каникулярное время и проведение мероприятий с детьми и молодежь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258"/>
        <w:gridCol w:w="12"/>
        <w:gridCol w:w="2934"/>
        <w:gridCol w:w="2518"/>
        <w:gridCol w:w="9"/>
        <w:gridCol w:w="2931"/>
        <w:gridCol w:w="6"/>
        <w:gridCol w:w="3078"/>
      </w:tblGrid>
      <w:tr>
        <w:trPr>
          <w:trHeight w:val="7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53" w:hRule="atLeast"/>
          <w:cantSplit w:val="true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казатели, характеризующие качество муниципальной услуг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дельный вес учащихся,  посещающих пришкольные оздоровительные лагеря с дневн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отчё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зобильненского муниципального района СК от 26.03.2013г. № 561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отдыха, оздоровления и занятости детей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261"/>
        <w:gridCol w:w="2940"/>
        <w:gridCol w:w="2518"/>
        <w:gridCol w:w="2949"/>
        <w:gridCol w:w="3078"/>
      </w:tblGrid>
      <w:tr>
        <w:trPr>
          <w:trHeight w:val="405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ъем муниципальной услуги (в натуральных показателях)</w:t>
            </w:r>
          </w:p>
        </w:tc>
      </w:tr>
      <w:tr>
        <w:trPr>
          <w:trHeight w:val="6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исленность обучающихся, охваченных организованным отдыхом в лагере с дневным пребыванием в </w:t>
            </w:r>
            <w:r>
              <w:rPr>
                <w:b/>
                <w:sz w:val="24"/>
                <w:szCs w:val="24"/>
              </w:rPr>
              <w:t>летне-осенний период</w:t>
            </w:r>
            <w:r>
              <w:rPr>
                <w:sz w:val="24"/>
                <w:szCs w:val="24"/>
              </w:rPr>
              <w:t xml:space="preserve"> на базе данного учрежд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отчё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зобильненского муниципального района СК от 26.03.2013г. № 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и отдыха, оздоровления и занятости детей  </w:t>
            </w:r>
          </w:p>
        </w:tc>
      </w:tr>
      <w:tr>
        <w:trPr>
          <w:trHeight w:val="6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личество дето-дней, охваченных организованным отдыхом в лагере с дневным пребыванием в </w:t>
            </w:r>
            <w:r>
              <w:rPr>
                <w:b/>
                <w:sz w:val="24"/>
                <w:szCs w:val="24"/>
              </w:rPr>
              <w:t>летне-осенний период</w:t>
            </w:r>
            <w:r>
              <w:rPr>
                <w:sz w:val="24"/>
                <w:szCs w:val="24"/>
              </w:rPr>
              <w:t xml:space="preserve"> на базе данного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о-д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отчё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зобильненского муниципального района СК от 26.03.2013г. № 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и отдыха, оздоровления и занятости детей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30:00Z</dcterms:created>
  <dc:creator>Секретарь</dc:creator>
  <dc:description/>
  <cp:keywords/>
  <dc:language>en-US</dc:language>
  <cp:lastModifiedBy>1</cp:lastModifiedBy>
  <cp:lastPrinted>2014-04-02T17:25:00Z</cp:lastPrinted>
  <dcterms:modified xsi:type="dcterms:W3CDTF">2014-04-03T04:23:00Z</dcterms:modified>
  <cp:revision>5</cp:revision>
  <dc:subject/>
  <dc:title/>
</cp:coreProperties>
</file>